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70"/>
        <w:gridCol w:w="3856"/>
      </w:tblGrid>
      <w:tr>
        <w:trPr>
          <w:trHeight w:val="2225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   »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И СОЦИ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ОЦИАЛЬНО - АКТИВНОЙ ЛИЧ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 ритме жизн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с 1 по 11 классы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3 год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ители:  Перевалова Ольга Викторовна , Звериноголовский район,       заместитель директора по воспитательной работе МКОУ « Трудовская СОШ», высшая категория. Лазько Елена Владимировна, Звериноголовский район, заместитель директора по воспитательной работе МКОУ « Искровская СОШ»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8"/>
          <w:szCs w:val="28"/>
        </w:rPr>
        <w:t>Муравьева Татьяна Викторовна, Звериноголовский район, учитель начальных классов МКОУ « Звериноголовская СОШ», первая категория. Осипова Светлана Юрьевна, Звериноголовский район, учитель русского языка и литературы, МКОУ « Круглянская СОШ», первая категория.Попова Ирина Владимировна, Звериноголский район, МКОУ « Прорывинская СОШ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вериноголовское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80"/>
      </w:tblGrid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СОЦИ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социально – активной личности «ПЛАНЕТА 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(для кого, количество участников, география участник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– 11 класса ( количество уч- ся в школе, каждый ОУ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оциально – активной личности, способной  к успешной самореализации в обществ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условия для социализации воспитанников в современном обществе посредством развития  социального партнерства и привлечения родительской общественности к реализации программы.                                       2.Мотивировать к активному и ответственному участию в жизни школы и социума через вовлечение в деятельность детского общественного объединения.               3.Организовать и координировать работу органов ученического самоуправления.                                   4.Выявлять  и развивать лидерские качества воспитанников  в рамках проектной  и социально – значимой деятельности. 5.Обеспечить воспитанников технологиями, знаниями и умениями, необходимыми для участия в волонтерской деятельности с целью приобретения навыков по решению социальных проблем.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Созданы материально – техническикие,  организационно – педагогические условия для социализации воспитанник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ится количество обучающихся,  вовлеченных в деятельность детского общественного объединения   общеобразовательного учреждения, выход на лидирующие позиции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ажено взаимодействие с социальными партнерами: учащимися, педагогическим коллективом школы и внешними социальными институтами города, а так же  активизация взаимодействия деятельности родителей и педагогов, семьи и школы в вопросах воспитания через проведение совместных мероприят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Участие в конкурсе «Лидер XXI века» на уровне класса, школы, района,    области.  Активное участие в фестивалях, смотрах, конкурсах по  реализации социально-значимых проекто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рганизация  деятельности волонтерского отряда «Милосердие»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этап аналитико- прогностический – выявление проблемы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ого, социально-культурного, социально-экономического, этнорелигиозного и т.д. пространства, в котором функционирует образовательное учреждение и которое задает рамку реальной социализации обучающихся; </w:t>
              <w:br/>
              <w:t>-  Определение внешних партнеров образовательного учреждения по реализации Программы, создание механизма их взаимодействия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 этап практической реализации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 основе проведенного анализа основных дефицитов  целенаправленного социального воспитания, зафиксированных в программе образовательного учреждения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форм учебных, внеучебных и внешкольных деятельностей, участие в которых обещает привести к наиболее существенным результатам в сфере социализации воспитанников (волонтерство, лидерство, детское объединение, ученическое самоуправление)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рефлексивно-обобщающи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гнутых результатов. Определение перспектив дальнейшего развития.</w:t>
            </w:r>
          </w:p>
          <w:p>
            <w:pPr>
              <w:pStyle w:val="Normal"/>
              <w:ind w:left="43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 .  «СОШ»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екущего финансир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3 года. Программа предполагает участие детей с 1 по 11 класс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является комплексной, т.е. системно увязанных между собой по содержанию, срокам, ресурсам и месту проведения мероприятий, действий, направленных на достижение единой цели, решение общей проблемы и реализуется на </w:t>
      </w:r>
      <w:r>
        <w:rPr>
          <w:b/>
          <w:sz w:val="28"/>
          <w:szCs w:val="28"/>
        </w:rPr>
        <w:t>базе общеобразовательной школ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з обращения президента Российской Федерации Путина В.В. «Сейчас наша задача создать богатую и благополучную Россию. Россия должна быть суверенной и влиятельной страной. Мы должны просто уверенно развиваться, но и сохранить свою национальную и духовную идентичность»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ой из  актуальных проблем на государственном и общественном уровне является  воспитание и социализация подрастающего поколения. </w:t>
      </w:r>
    </w:p>
    <w:p>
      <w:pPr>
        <w:pStyle w:val="Style15"/>
        <w:rPr/>
      </w:pPr>
      <w:r>
        <w:rPr>
          <w:sz w:val="28"/>
          <w:szCs w:val="28"/>
        </w:rPr>
        <w:t xml:space="preserve">Наша программа направлена на решения актуальных проблем для нашей школы и детского объединения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ребят правильно организовать и рационально использовать внеурочное врем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единого дружного коллектива, его сплочение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ость информации о возможностях реализовать свой творческий потенциал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лидерского потенциала и дальнейшего личностного роста учащихся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фицит социально-значимых дел, однообразие  школьных де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рограмма способствует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емительное развитие рыночных отношений привнесло в педагогику интерес к социальной инициативности детей и молодежи как ведущему личностному качеству свободного и успешного человека. Принцип социальной инициативности в современной педагогике не является существенной чертой гуманистической концепции воспитания. При этом составная часть инициативности (1)– активность(2) –  рассматривается в традиционной педагогике как обязательное условие развития способностей ребенка, его дарований, как средство достижения успеха; как жизненная потребность ребенка и показатель его достижений. В активности ребенка исследователи видели проявление его мыслительной деятельности, воззрений, приобретенных самостоятельно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социального становления личности ребенка является первостепенной для современного обществ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е общественное движение, ученическое самоуправление, волонтерство и выявление лидеров являются важнейшими факторами социализации ребенка, позволяющими эффективно решать сложные педагогические задачи, закладывать основы развития государства в новом тысячелет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взаимодействие с культурно- образовательным центром, предполагает более широкое взаимодействие социокультурного пространств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rStyle w:val="StrongEmphasis"/>
          <w:sz w:val="28"/>
          <w:szCs w:val="28"/>
        </w:rPr>
        <w:t>«В Ритме жизни»</w:t>
      </w:r>
      <w:r>
        <w:rPr>
          <w:sz w:val="28"/>
          <w:szCs w:val="28"/>
        </w:rPr>
        <w:t xml:space="preserve"> включает в себя Следующие приоритетные направления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етское общественное объединение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лонтерство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Лидерство.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туальные основы деятельности программ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философии</w:t>
      </w:r>
      <w:r>
        <w:rPr>
          <w:sz w:val="28"/>
          <w:szCs w:val="28"/>
        </w:rPr>
        <w:t xml:space="preserve"> социальная активность рассматривается тип активности, характерный для человека, соответствующий социальному уровню организации материи, обусловленный и проявляющийся при взаимодействии субъекта с социальной средой в социальной деятельности, в процессе которого происходит преобразование субъекта и среды. Социальная активность является высшей формой активности. Ее отличительными особенностями являются: наличие четко выраженного момента творчества; принадлежность к чисто человеческой сфере; практически отсутствие пространственных временных границ, т.е. не ограниченность в своих формах, которые в совокупности составляют культуру.</w:t>
      </w:r>
    </w:p>
    <w:p>
      <w:pPr>
        <w:pStyle w:val="Style15"/>
        <w:spacing w:lineRule="auto" w:line="36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мнению выдающего психолога  Л.С. Выготского, наивысшего ре</w:t>
        <w:softHyphen/>
      </w:r>
      <w:r>
        <w:rPr>
          <w:sz w:val="28"/>
          <w:szCs w:val="28"/>
        </w:rPr>
        <w:t>зультата можно добиться не в индивидуальном, а в общественном характере дея</w:t>
        <w:softHyphen/>
        <w:t>тельности. Результатом участия учащихся в общественной деятельности являются формирование и развитие у них таких качеств, как ответственность, самостоятель</w:t>
        <w:softHyphen/>
      </w:r>
      <w:r>
        <w:rPr>
          <w:spacing w:val="-2"/>
          <w:sz w:val="28"/>
          <w:szCs w:val="28"/>
        </w:rPr>
        <w:t>ность, социальная активность, коммуникативность, умение адаптироваться, органи</w:t>
        <w:softHyphen/>
      </w:r>
      <w:r>
        <w:rPr>
          <w:spacing w:val="-1"/>
          <w:sz w:val="28"/>
          <w:szCs w:val="28"/>
        </w:rPr>
        <w:t xml:space="preserve">зованность. Задача педагогов - направить деятельность учащихся таким образом, </w:t>
      </w:r>
      <w:r>
        <w:rPr>
          <w:spacing w:val="-2"/>
          <w:sz w:val="28"/>
          <w:szCs w:val="28"/>
        </w:rPr>
        <w:t>чтобы их действия были социально одобряемы и социально признаваемы.</w:t>
      </w:r>
    </w:p>
    <w:p>
      <w:pPr>
        <w:pStyle w:val="Style15"/>
        <w:spacing w:lineRule="auto" w:line="360"/>
        <w:rPr>
          <w:spacing w:val="-2"/>
          <w:sz w:val="28"/>
          <w:szCs w:val="28"/>
        </w:rPr>
      </w:pPr>
      <w:r>
        <w:rPr>
          <w:sz w:val="28"/>
          <w:szCs w:val="28"/>
        </w:rPr>
        <w:t>Суть нашей проблемы отраженна в высказывании   педагога - новатора Лесгафта  «Все нужное для ребенка, что может быть исполнено им самим и исполнение его соответствует его умению, должно быть представлено его самостоятельности».</w:t>
      </w:r>
    </w:p>
    <w:p>
      <w:pPr>
        <w:pStyle w:val="Style15"/>
        <w:spacing w:lineRule="auto" w:line="360"/>
        <w:rPr/>
      </w:pPr>
      <w:r>
        <w:rPr>
          <w:b/>
          <w:bCs/>
          <w:spacing w:val="-1"/>
          <w:sz w:val="28"/>
          <w:szCs w:val="28"/>
        </w:rPr>
        <w:t>Принципы, лежащие в основе концепции программы: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чность;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альность, эффективность;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очное целеполагание, конкретность;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сть, открытость;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здравого смысла и обратной связи;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емократизм, гуманизм;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сциплина и порядок;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имулирование, вознаграждение и поощрение инициативы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ринцип выбора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их принципах реализуется содержание деятельности всех блоков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 Создание благоприятных условий для самореализации, самоутверждения, саморазвития каждого обучающего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здание системы ученического самоуправления, как среды, обеспечивающей позитивную социализацию каждого обучающегося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творческого потенциала личности каждого обучающегося.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лидерских навыков, организаторских знаний, умений, навыков коллективной и руководящей деятельности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>Обеспечить воспитанников технологиями, знаниями и умениями, необходимыми для участия в волонтерской деятельности с целью приобретения навыков по решению социальных пробл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оциального опыта детей и подростков, через детское общественное объединение.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>
          <w:sz w:val="28"/>
          <w:szCs w:val="28"/>
        </w:rPr>
        <w:t>Действующая система ученического самоуправления в школе. Увеличение членов органов ученического самоуправления на 10 %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хвата обучающихся в воспитательных мероприятиях на 30%.  Умения обучающихся применять свой творческий потенциал в коллективных творческих делах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ункционирование лидерского движения в школе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величение участников волонтерского движения на 20 %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довлетворение жизненных потребностей обучающихся  на 100 % в работе детского общественного объедин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нашей программе используются следующий методологический инструментарий  мониторинга: тестирование (метод тестов), опрос, психолого-педагогическое наблюдение, психолого-педагогический эксперимент как основной метод исследования воспитания и социализации обучающихся, использование авторских методик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а ученическ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социальными партнерами и родительской общественность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, вошедших в детскую общественную организац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коли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ключенных договоров  о сотрудничестве с социальными партнерами, активность родителей в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обучающихся в воспитательных мероприят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я обучающихся применять свой творческий потенциал в коллективных творческих дел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портфолио обучающихся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количества детей в объединении, ученическом самоуправлении, и участников волонтерского движения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ное участие в социально – значимой и проектной деятельности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мотивации школьников: вовлеченность обучающихся в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у и проведени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й . Количество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М.И., Тюнников Ю.С. и др. «Методика диагностики уровня творческой активности учащихся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деланной работ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а Л.В. «Методика изучения мотивов участия школьников в деятель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кета для оценки уровня школьной мотивации» (по Н.Г.Лускан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, анализ портфолио обучающихся. Проведение школьного конкурса «Мое портфоли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дерское движения в школе.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Увеличение членов ( О.В.)</w:t>
            </w:r>
          </w:p>
          <w:p>
            <w:pPr>
              <w:pStyle w:val="Normal"/>
              <w:autoSpaceDE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воение понятий таких как справедливость; милосердие; равноправие, ответственность, любовь и верность; забота о старших и младших; толерантность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зитивное отношение к родителям; уважение достоинства другого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 О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Увеличение участников волонтерского движения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ещенность  в СМИ   количество материалов, размещенных на сайт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видеоконферен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ого потенциала лич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, строительство взаимоотношений с другим на основе доброжелательности, добрососедства, сотрудничества при общих делах и интересах, взаимопомощь в трудных ситуациях;</w:t>
              <w:br/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 М.И. Рожкова Ю.С Тюн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ется в дина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Самооценка личности» О.И. Мотк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ающихся жизнедеятельностью в шко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подготовке и проведению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  <w:lang w:val="en-US"/>
        </w:rPr>
        <w:t>I</w:t>
      </w:r>
      <w:r>
        <w:rPr>
          <w:rStyle w:val="Submenutable"/>
          <w:b/>
          <w:bCs/>
          <w:sz w:val="28"/>
          <w:szCs w:val="28"/>
        </w:rPr>
        <w:t xml:space="preserve"> содержательный блок: ученическое самоуправление</w:t>
      </w:r>
    </w:p>
    <w:p>
      <w:pPr>
        <w:pStyle w:val="C10"/>
        <w:spacing w:lineRule="auto" w:line="360"/>
        <w:rPr>
          <w:sz w:val="28"/>
          <w:szCs w:val="28"/>
        </w:rPr>
      </w:pPr>
      <w:r>
        <w:rPr>
          <w:rStyle w:val="C1c19"/>
          <w:sz w:val="28"/>
          <w:szCs w:val="28"/>
        </w:rPr>
        <w:t xml:space="preserve">Этапы развития детской активности </w:t>
      </w:r>
      <w:r>
        <w:rPr>
          <w:rStyle w:val="C1"/>
          <w:sz w:val="28"/>
          <w:szCs w:val="28"/>
        </w:rPr>
        <w:t>в системе школьного самоуправления.</w:t>
      </w:r>
    </w:p>
    <w:p>
      <w:pPr>
        <w:pStyle w:val="C6"/>
        <w:numPr>
          <w:ilvl w:val="0"/>
          <w:numId w:val="0"/>
        </w:numPr>
        <w:spacing w:lineRule="auto" w:line="360"/>
        <w:outlineLvl w:val="0"/>
        <w:rPr>
          <w:rStyle w:val="C1c19"/>
          <w:sz w:val="28"/>
          <w:szCs w:val="28"/>
          <w:u w:val="single"/>
        </w:rPr>
      </w:pPr>
      <w:r>
        <w:rPr>
          <w:rStyle w:val="C1c19"/>
          <w:sz w:val="28"/>
          <w:szCs w:val="28"/>
          <w:u w:val="single"/>
        </w:rPr>
        <w:t>1-й этап развития активности: начальные классы</w:t>
      </w:r>
    </w:p>
    <w:p>
      <w:pPr>
        <w:pStyle w:val="C6"/>
        <w:numPr>
          <w:ilvl w:val="0"/>
          <w:numId w:val="0"/>
        </w:numPr>
        <w:spacing w:lineRule="auto" w:line="360"/>
        <w:outlineLvl w:val="0"/>
        <w:rPr>
          <w:rStyle w:val="C1"/>
          <w:sz w:val="28"/>
          <w:szCs w:val="28"/>
        </w:rPr>
      </w:pPr>
      <w:r>
        <w:rPr>
          <w:rStyle w:val="C1c19"/>
          <w:sz w:val="28"/>
          <w:szCs w:val="28"/>
        </w:rPr>
        <w:t xml:space="preserve"> </w:t>
      </w:r>
      <w:r>
        <w:rPr>
          <w:rStyle w:val="C1c19"/>
          <w:sz w:val="28"/>
          <w:szCs w:val="28"/>
        </w:rPr>
        <w:t>-</w:t>
      </w:r>
      <w:r>
        <w:rPr>
          <w:sz w:val="28"/>
          <w:szCs w:val="28"/>
        </w:rPr>
        <w:t>Знакомство с деятельностью ученического самоуправления  через свое участие в различных школьных и внешкольных мероприятиях.</w:t>
      </w:r>
      <w:r>
        <w:rPr>
          <w:rStyle w:val="C1"/>
          <w:sz w:val="28"/>
          <w:szCs w:val="28"/>
        </w:rPr>
        <w:t xml:space="preserve"> </w:t>
      </w:r>
    </w:p>
    <w:p>
      <w:pPr>
        <w:pStyle w:val="C6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епенное привлечение обучающихся к обсуждению замысла проведения предстоящего дела. </w:t>
      </w:r>
    </w:p>
    <w:p>
      <w:pPr>
        <w:pStyle w:val="C6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Обучающиеся должны уметь высказывать свои мнения, вынесение самостоятельных предложений. </w:t>
      </w:r>
    </w:p>
    <w:p>
      <w:pPr>
        <w:pStyle w:val="Style15"/>
        <w:spacing w:lineRule="auto" w:line="36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  <w:t>-Знакомство с деятельностью  Совета старшеклассников школы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Обучение умению подводить итоги работы, видеть результат деятельности. </w:t>
      </w:r>
      <w:r>
        <w:rPr>
          <w:rStyle w:val="C1"/>
          <w:sz w:val="28"/>
          <w:szCs w:val="28"/>
        </w:rPr>
        <w:t xml:space="preserve">Добросовестно выполнять поручение. </w:t>
      </w:r>
      <w:r>
        <w:rPr>
          <w:sz w:val="28"/>
          <w:szCs w:val="28"/>
        </w:rPr>
        <w:t xml:space="preserve">Умение быть самостоятельным, ответственным, имеющим своё мнение и в то же время уважающим мнение другого человек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оспитание чувства коллективизма, ответственности друг за друга. Подготовка совместными усилиями  и проведение трудовых акций, вечеров, концертов, игр, спортивных мероприятий.</w:t>
      </w:r>
    </w:p>
    <w:p>
      <w:pPr>
        <w:pStyle w:val="C6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rStyle w:val="C1c19"/>
          <w:sz w:val="28"/>
          <w:szCs w:val="28"/>
          <w:u w:val="single"/>
        </w:rPr>
        <w:t>2-й этап развития активности</w:t>
      </w:r>
      <w:r>
        <w:rPr>
          <w:rStyle w:val="C1"/>
          <w:sz w:val="28"/>
          <w:szCs w:val="28"/>
          <w:u w:val="single"/>
        </w:rPr>
        <w:t>: среднее звено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Выполнение общественных поручений,  самостоятельный выбор при реализации отдельных поставленных задач,  навык самоконтроля и требовательности к себе.</w:t>
      </w:r>
      <w:r>
        <w:rPr>
          <w:color w:val="000000"/>
          <w:sz w:val="28"/>
          <w:szCs w:val="28"/>
        </w:rPr>
        <w:t xml:space="preserve"> Участие в организации и проведении различных школьных и внешкольных мероприят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Имеют право избирать и быть избранным в Совет ученического актив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Самостоятельное </w:t>
      </w:r>
      <w:r>
        <w:rPr>
          <w:sz w:val="28"/>
          <w:szCs w:val="28"/>
        </w:rPr>
        <w:t>проявление инициативы, обучение принятию решений и умение реализовать их в интересах своего коллектива или организация благодаря самоанализу, самооценке, самокритике и самоустановкам, сделанным обучающимися по отношению к своей деятельности или коллективу.</w:t>
      </w:r>
    </w:p>
    <w:p>
      <w:pPr>
        <w:pStyle w:val="Consnonformat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меют право выносить на рассмотрение Совета старшеклассников школы проекты по организации и проведению школьных мероприятий;</w:t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должение работы по сплочению классного коллектива, приучение обучающихся к самостоятельности, терпеливо и внимательно выслушивать друг друга (на переменах, при выполнении различных дел).</w:t>
        <w:br/>
        <w:t xml:space="preserve">   -Проявление осознанной дисциплины, повышению уровня  самопознания, самореализации, самовыражения. </w:t>
        <w:br/>
      </w:r>
      <w:r>
        <w:rPr>
          <w:sz w:val="28"/>
          <w:szCs w:val="28"/>
          <w:u w:val="single"/>
        </w:rPr>
        <w:br/>
      </w:r>
      <w:r>
        <w:rPr>
          <w:rStyle w:val="C1c19"/>
          <w:sz w:val="28"/>
          <w:szCs w:val="28"/>
          <w:u w:val="single"/>
        </w:rPr>
        <w:t>3 этап развития активности</w:t>
      </w:r>
      <w:r>
        <w:rPr>
          <w:rStyle w:val="C1"/>
          <w:sz w:val="28"/>
          <w:szCs w:val="28"/>
          <w:u w:val="single"/>
        </w:rPr>
        <w:t>: старшие класс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нимают активное участие в организации и проведении различных школьных и внешкольных мероприят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избирать и быть избранны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 Совет ученического актив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едседателем Совета ученического акти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Совет учрежд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Совет профилакт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 Совет старшеклассников школы.</w:t>
      </w:r>
    </w:p>
    <w:p>
      <w:pPr>
        <w:pStyle w:val="Consnonforma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ыносить на рассмотрение Совета старшеклассников школы проекты по организации и проведению школьных мероприятий;</w:t>
      </w:r>
    </w:p>
    <w:p>
      <w:pPr>
        <w:pStyle w:val="C6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  </w:t>
      </w:r>
      <w:r>
        <w:rPr>
          <w:rStyle w:val="C1"/>
          <w:sz w:val="28"/>
          <w:szCs w:val="28"/>
        </w:rPr>
        <w:t>-Самостоятельность при выборе дела и определение  пути его выполнения; творческое отношение личности к конкретному делу.</w:t>
      </w:r>
    </w:p>
    <w:p>
      <w:pPr>
        <w:pStyle w:val="C6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нают:</w:t>
      </w:r>
    </w:p>
    <w:p>
      <w:pPr>
        <w:pStyle w:val="Normal"/>
        <w:numPr>
          <w:ilvl w:val="0"/>
          <w:numId w:val="4"/>
        </w:numPr>
        <w:spacing w:lineRule="auto" w:line="36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самоуправления. </w:t>
      </w:r>
      <w:r>
        <w:rPr>
          <w:bCs/>
          <w:sz w:val="28"/>
          <w:szCs w:val="28"/>
        </w:rPr>
        <w:t xml:space="preserve"> Классификация систем ученического самоуправления. Модели органов ученического самоуправления. Проектирование школьной системы ученического самоуправления. </w:t>
      </w:r>
      <w:r>
        <w:rPr>
          <w:sz w:val="28"/>
          <w:szCs w:val="28"/>
        </w:rPr>
        <w:t>Алгоритм построения системы ученическ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95" w:right="75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е технологии формирования органов ученического самоуправления </w:t>
      </w:r>
      <w:r>
        <w:rPr>
          <w:rStyle w:val="C1"/>
          <w:sz w:val="28"/>
          <w:szCs w:val="28"/>
        </w:rPr>
        <w:t>развитие, сплочение и координация ученического коллектива; жизненное самоуправление; формирование культуры деловых отношений, навыков ведения деловой документации;</w:t>
      </w:r>
    </w:p>
    <w:p>
      <w:pPr>
        <w:pStyle w:val="Normal"/>
        <w:spacing w:lineRule="auto" w:line="360"/>
        <w:ind w:left="435" w:right="75" w:hanging="0"/>
        <w:rPr/>
      </w:pPr>
      <w:r>
        <w:rPr>
          <w:rStyle w:val="C1"/>
          <w:sz w:val="28"/>
          <w:szCs w:val="28"/>
        </w:rPr>
        <w:t>У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95" w:right="75" w:hanging="36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ешать проблемы; самораскрытие и самореализация личности; принцип равноправия в совместной деятельности; общественно значимые мотивы участия в управленческой деятельности; 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95" w:right="75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ыть требовательным к себе и товарищам; воспитание нетерпимого отношения к нарушителям трудовой дисциплины; адаптация выпускников к непрерывно изменяющимся жизненным услов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95" w:right="75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именять разноуровневый подход в организации самоуправления с учетом личностных потребностей школьников, определяющих их цели и профессиональную ориен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95" w:right="75" w:hanging="360"/>
        <w:rPr/>
      </w:pPr>
      <w:r>
        <w:rPr>
          <w:rStyle w:val="C1"/>
          <w:sz w:val="28"/>
          <w:szCs w:val="28"/>
        </w:rPr>
        <w:t>готовность участвовать в различных социальных проектах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Формы работы: социальное проектирование, КТД, игры, праздники, акции, конференции, круглые столы, конкурсы, слеты, кампании, выборы, диспуты, дискуссии, общественно полезная работа и т.д.</w:t>
      </w:r>
    </w:p>
    <w:p>
      <w:pPr>
        <w:pStyle w:val="Normal"/>
        <w:tabs>
          <w:tab w:val="clear" w:pos="708"/>
          <w:tab w:val="left" w:pos="360" w:leader="none"/>
        </w:tabs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ubmenutable"/>
          <w:b/>
          <w:bCs/>
          <w:sz w:val="28"/>
          <w:szCs w:val="28"/>
          <w:lang w:val="en-US"/>
        </w:rPr>
        <w:t>II</w:t>
      </w:r>
      <w:r>
        <w:rPr>
          <w:rStyle w:val="Submenutable"/>
          <w:b/>
          <w:bCs/>
          <w:sz w:val="28"/>
          <w:szCs w:val="28"/>
        </w:rPr>
        <w:t xml:space="preserve"> содержательный блок: детское общественное объедин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Этапы развития творческой индивидуальности детей и умения взаимодействовать в коллектив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ubmenutable"/>
          <w:bCs/>
          <w:sz w:val="28"/>
          <w:szCs w:val="28"/>
          <w:u w:val="single"/>
        </w:rPr>
      </w:pPr>
      <w:r>
        <w:rPr>
          <w:rStyle w:val="Submenutable"/>
          <w:bCs/>
          <w:sz w:val="28"/>
          <w:szCs w:val="28"/>
          <w:u w:val="single"/>
        </w:rPr>
        <w:t>1-й этап развития: начальные класс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ubmenutable"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еобходимых знаний, умений и навыков по игровой, коллективно-творческой, организаторской и спортивной деятельности, получение необходимых знаний по истории детского общественного движения, его символике и атрибутике, приобретение правовых знаний, развитие навыков общения, изучение себя, изучение  коллектива в целом. 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должны знать  основы государственного устройства РФ, её флаг, герб и гимн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, законы и символы детского объединени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главных достопримечательностях своей малой Родины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рассказать о своём классе, школе и их традициях; уметь провести настольные, подвижные игры, интересно занять малышей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ести интересную встречу, игру или организовать полезное дело в своём классе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авила безопасности и правила поведения в гостях, на улице, в общественных местах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свой распорядок дня.</w:t>
      </w:r>
    </w:p>
    <w:p>
      <w:pPr>
        <w:pStyle w:val="C6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rStyle w:val="C1c19"/>
          <w:sz w:val="28"/>
          <w:szCs w:val="28"/>
          <w:u w:val="single"/>
        </w:rPr>
        <w:t>2-й этап развития</w:t>
      </w:r>
      <w:r>
        <w:rPr>
          <w:rStyle w:val="C1"/>
          <w:sz w:val="28"/>
          <w:szCs w:val="28"/>
          <w:u w:val="single"/>
        </w:rPr>
        <w:t>: среднее звен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и закрепление полученных  ранее качеств и навыков. Дети становятся не только активными участниками проводимых мероприятий и дел, но и организаторами предлагаемых дел. Обучение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основные акции и традиционные дела детского объединени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сбор совета дел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государственного устройства РФ, её флаг, герб и гимн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славных страницах истории своего Отечеств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делать интересную поделку и научить других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благотворительных акциях, концертах и других добрых делах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ать полезное дело, участвовать в социальном проектировании.</w:t>
      </w:r>
    </w:p>
    <w:p>
      <w:pPr>
        <w:pStyle w:val="C6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rStyle w:val="C1c19"/>
          <w:sz w:val="28"/>
          <w:szCs w:val="28"/>
          <w:u w:val="single"/>
        </w:rPr>
        <w:t>3-й этап развития</w:t>
      </w:r>
      <w:r>
        <w:rPr>
          <w:rStyle w:val="C1"/>
          <w:sz w:val="28"/>
          <w:szCs w:val="28"/>
          <w:u w:val="single"/>
        </w:rPr>
        <w:t>: старшее звен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олагает становление коллектива как единого целого, стремящегося к саморазвитию. Дети сами предлагают, проводят и анализируют мероприятия и социально-значимые дела, активно участвуют в проведении занятий школы актива, что способствует преемственности в деятельности детского общественного объединения от старших к младшим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составлять план деятельности класса на четверть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организовать свой день и работу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основы оформительского дела, могут оформить помещение к проводимому делу, празднику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правила судейства в спортивных состязаниях, пробовали себя в роли судьи на школьных соревнованиях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составлять сценарии праздников, дел, конкурсов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разработать небольшой социальный проект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организовать для младших ребят занятие, праздник, являются вожатыми.</w:t>
      </w:r>
    </w:p>
    <w:p>
      <w:pPr>
        <w:pStyle w:val="Normal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Формы работы: социальное проектирование, КТД, игры, праздники, акции, конференции, круглые столы, конкурсы, слеты, кампании, общественно полезная работа, экскурсии, школьные театры,   коллективные дни рождения, соревнования, совместные прогулки, походы и т.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  <w:lang w:val="en-US"/>
        </w:rPr>
        <w:t>III</w:t>
      </w:r>
      <w:r>
        <w:rPr>
          <w:rStyle w:val="Submenutable"/>
          <w:b/>
          <w:bCs/>
          <w:sz w:val="28"/>
          <w:szCs w:val="28"/>
        </w:rPr>
        <w:t xml:space="preserve"> содержательный блок: волонтерство</w:t>
      </w:r>
    </w:p>
    <w:p>
      <w:pPr>
        <w:pStyle w:val="C6"/>
        <w:numPr>
          <w:ilvl w:val="0"/>
          <w:numId w:val="0"/>
        </w:numPr>
        <w:spacing w:lineRule="auto" w:line="360"/>
        <w:outlineLvl w:val="0"/>
        <w:rPr/>
      </w:pPr>
      <w:r>
        <w:rPr>
          <w:rStyle w:val="C1c19"/>
          <w:sz w:val="28"/>
          <w:szCs w:val="28"/>
          <w:u w:val="single"/>
        </w:rPr>
        <w:t>1-й этап: начальные класс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Формирование трудовых навыков и умений; воспитание отношения к труду, заложение основ трудолюбия; воспитание нравственно-волевых качеств личности; овладение навыками трудовой деятельности; воспитание отношения к труду взрослых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Привлечение к общественно – полезному труду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-Усвоение знаний о роли труда в жизни людей, понимание необходимости труда на общую пользу;           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-Воспитание добросовестного отношения к труду, стремление любую работу выполнять старательно, честно, с желанием и удовольствием; </w:t>
        <w:br/>
        <w:t xml:space="preserve"> -Умение проявлять ответственность, исполнительность, инициативу и творческое отношения к труду; </w:t>
        <w:br/>
        <w:t xml:space="preserve"> -Умение работать в коллективе сообща, проявлять товарищескую взаимопомощь, заинтересованность в ходе и результатах коллективной работы; </w:t>
        <w:br/>
        <w:t xml:space="preserve"> -Воспитание бережного отношения к школьному имуществу, инструментам и материалам, учебным принадлежностям, растительному и животному миру; </w:t>
        <w:br/>
        <w:t xml:space="preserve">  -Умение планировать свою работу, координировать действия, подчинять их общему ходу работы               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Воспитание отрицательного отношения к нечестности, лени, порче имущества и небрежности в обращении с оборудованием, инструментами и материа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ребенка чувства сострадания, милосердия и соучастия, сопереживания и отзывчивости к чужой боли и стра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неразрушающего общения с окружающей средой: природой, творениями ума и рук человека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учить потребности в самоконтроле - ощущать себя независимыми, чувствовать ответственность за свою жизнь и поступки; потребность в разнообразии; потребности в росте, стремиться к развитию, расширению и обогащению своего опыта, знаний и повышению своего жизненного статуса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навыки потребности в общении - потребность человека принадлежать какой-то группе, быть признанным, любимым, сотрудничать с другим человеком или группо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учить работать в команде, получать групповые  задания;</w:t>
      </w:r>
    </w:p>
    <w:p>
      <w:pPr>
        <w:pStyle w:val="Style15"/>
        <w:spacing w:lineRule="auto" w:line="360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Знать: понятие волонтерство, благополучатель, добровольчеств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Ff7fc0fs12"/>
          <w:sz w:val="28"/>
          <w:szCs w:val="28"/>
        </w:rPr>
        <w:t xml:space="preserve">Уметь оказать </w:t>
      </w:r>
      <w:r>
        <w:rPr>
          <w:rStyle w:val="Submenutable"/>
          <w:bCs/>
          <w:sz w:val="28"/>
          <w:szCs w:val="28"/>
        </w:rPr>
        <w:t xml:space="preserve">посильную  помощь </w:t>
      </w:r>
      <w:r>
        <w:rPr>
          <w:sz w:val="28"/>
          <w:szCs w:val="28"/>
        </w:rPr>
        <w:t xml:space="preserve">нуждающимся; </w:t>
      </w:r>
    </w:p>
    <w:p>
      <w:pPr>
        <w:pStyle w:val="Style15"/>
        <w:spacing w:lineRule="auto" w:line="360"/>
        <w:rPr/>
      </w:pPr>
      <w:r>
        <w:rPr>
          <w:rStyle w:val="C1"/>
          <w:sz w:val="28"/>
          <w:szCs w:val="28"/>
        </w:rPr>
        <w:t>Оказание посильной помощи своим родителям, бабушкам, дедушка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C1"/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2 этап: среднее звен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rStyle w:val="Submenutable"/>
          <w:bCs/>
          <w:sz w:val="28"/>
          <w:szCs w:val="28"/>
        </w:rPr>
        <w:t>-Развивать умение взаимопомощи или самопомощи</w:t>
      </w:r>
      <w:r>
        <w:rPr>
          <w:sz w:val="28"/>
          <w:szCs w:val="28"/>
        </w:rPr>
        <w:t xml:space="preserve">, осуществление волонтерской деятельности, чтобы помочь другим членам своей же социальной группы или сообществ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Оказание </w:t>
      </w:r>
      <w:r>
        <w:rPr>
          <w:bCs/>
          <w:sz w:val="28"/>
          <w:szCs w:val="28"/>
        </w:rPr>
        <w:t>благотворительности</w:t>
      </w:r>
      <w:r>
        <w:rPr>
          <w:sz w:val="28"/>
          <w:szCs w:val="28"/>
        </w:rPr>
        <w:t xml:space="preserve"> или служба на благо других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-Участие и самоуправление</w:t>
      </w:r>
      <w:r>
        <w:rPr>
          <w:sz w:val="28"/>
          <w:szCs w:val="28"/>
        </w:rPr>
        <w:t xml:space="preserve">. Роль отдельных лиц в процессе управления - от представительства в совещательных органах правительства до участия в местных проектах развити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-Просвещение или пропаганда</w:t>
      </w:r>
      <w:r>
        <w:rPr>
          <w:sz w:val="28"/>
          <w:szCs w:val="28"/>
        </w:rPr>
        <w:t xml:space="preserve"> каких-либо вопросов, касающихся определенных групп обществ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ubmenutable"/>
          <w:sz w:val="28"/>
          <w:szCs w:val="28"/>
          <w:u w:val="single"/>
        </w:rPr>
      </w:pPr>
      <w:r>
        <w:rPr>
          <w:sz w:val="28"/>
          <w:szCs w:val="28"/>
        </w:rPr>
        <w:t>-Стремиться внести свой вклад в реализацию социально значимых проектов. -Участие в формировании и развитии гражданского общества, трансляция общественных ценностей, традиций; гражданская социализация отдельного индивида; самоуправление и коллективное решение проблем сообщества на основе социальных инноваций; поддержка незащищенных групп, их социальная адаптация; свободное самовыражение и социальное творчество люд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Воспитание через коллективную деятельность, систему делового и межличностного взаимодействия, корпоративную культуру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Проявление терпимости к младшим;  через создание добровольческих отрядов оказание социальной помощи престарелым, беспризорным; участие в благоустройстве своей малой родин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-Способность понять необходимую последовательность действий работы по социальному проекту: с чего начинать, когда и что делать и на что нужно обратить особое внимание; Понимание того, каких людей стоит привлечь себе в помощники и что значит «работать в команде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нимание основного понятия «общественная политика», которое является в данном проекте основополагающим;</w:t>
      </w:r>
    </w:p>
    <w:p>
      <w:pPr>
        <w:pStyle w:val="C6"/>
        <w:spacing w:lineRule="auto" w:line="360"/>
        <w:rPr/>
      </w:pPr>
      <w:r>
        <w:rPr>
          <w:sz w:val="28"/>
          <w:szCs w:val="28"/>
        </w:rPr>
        <w:t>-Умение выявлять социальные проблемы, изучать альтернативную политику по решению конкретной социальной проблемы различными органами власти, разрабатывать стратегию коллектива по решению социальной проблемы, находить пути ее осуществления.</w:t>
      </w:r>
    </w:p>
    <w:p>
      <w:pPr>
        <w:pStyle w:val="C6"/>
        <w:spacing w:lineRule="auto" w:line="360"/>
        <w:rPr/>
      </w:pPr>
      <w:r>
        <w:rPr>
          <w:sz w:val="28"/>
          <w:szCs w:val="28"/>
        </w:rPr>
        <w:t>-Шефская помощь над младшими классами.</w:t>
      </w:r>
    </w:p>
    <w:p>
      <w:pPr>
        <w:pStyle w:val="C6"/>
        <w:spacing w:lineRule="auto" w:line="360"/>
        <w:rPr/>
      </w:pPr>
      <w:r>
        <w:rPr>
          <w:sz w:val="28"/>
          <w:szCs w:val="28"/>
        </w:rPr>
        <w:t>-Организация и проведение мероприятий по благоустройству.</w:t>
      </w:r>
    </w:p>
    <w:p>
      <w:pPr>
        <w:pStyle w:val="Normal"/>
        <w:spacing w:lineRule="auto" w:line="360"/>
        <w:ind w:left="360" w:hanging="0"/>
        <w:rPr>
          <w:rStyle w:val="Submenutable"/>
          <w:bCs/>
          <w:sz w:val="28"/>
          <w:szCs w:val="28"/>
        </w:rPr>
      </w:pPr>
      <w:r>
        <w:rPr>
          <w:sz w:val="28"/>
          <w:szCs w:val="28"/>
        </w:rPr>
        <w:t>Знать: корпоративную культуру волонтеров.</w:t>
      </w:r>
      <w:r>
        <w:rPr>
          <w:rStyle w:val="Ff7fc0fs12"/>
          <w:sz w:val="28"/>
          <w:szCs w:val="28"/>
        </w:rPr>
        <w:t xml:space="preserve"> Мотивация добровольцев, поощрение добровольцев.</w:t>
      </w:r>
      <w:r>
        <w:rPr>
          <w:sz w:val="28"/>
          <w:szCs w:val="28"/>
        </w:rPr>
        <w:t xml:space="preserve"> Популяризация идеи добровольчества. Знакомство с деятельностью волонтерских организации в мире и России. Определение направлений деятельности волонтеров. Получение необходимого опыта и навыков для реализации собственных идей и проектов.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Разработать план волонтерской работы. Умение реализовать собственные идеи и проекты. Оказание помощи в организации и проведении массовых мероприятий, акций. Четко и добросовестно выполнять порученную  работу.</w:t>
      </w:r>
    </w:p>
    <w:p>
      <w:pPr>
        <w:pStyle w:val="Msonospacing"/>
        <w:spacing w:lineRule="auto" w:line="360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-оказать  помощь</w:t>
      </w:r>
      <w:r>
        <w:rPr>
          <w:sz w:val="28"/>
          <w:szCs w:val="28"/>
        </w:rPr>
        <w:t xml:space="preserve"> престарелым, беспризорным детям людям с ограниченными возможностями;</w:t>
      </w:r>
      <w:r>
        <w:rPr>
          <w:rStyle w:val="Submenutable"/>
          <w:bCs/>
          <w:sz w:val="28"/>
          <w:szCs w:val="28"/>
        </w:rPr>
        <w:t xml:space="preserve"> 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-</w:t>
      </w:r>
      <w:r>
        <w:rPr>
          <w:sz w:val="28"/>
          <w:szCs w:val="28"/>
        </w:rPr>
        <w:t>помощь в организации  концертов, фестивалей.</w:t>
      </w:r>
    </w:p>
    <w:p>
      <w:pPr>
        <w:pStyle w:val="Msonospacing"/>
        <w:spacing w:lineRule="auto" w:line="360"/>
        <w:rPr/>
      </w:pPr>
      <w:r>
        <w:rPr>
          <w:sz w:val="28"/>
          <w:szCs w:val="28"/>
        </w:rPr>
        <w:t>-посадка цветов, газонов, кустов и деревьев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и обустройство дворов, участков, городских улиц; просветительские беседы, направленные на профилактику наркомании, СПИДа, подростковой преступности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благотворительные концерты и театральные выступления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экологические марши, уборка мусора и загрязнений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пропаганда здорового образа жизн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оказание посильной помощи органам правопорядка, спасателям, медикам.</w:t>
      </w:r>
    </w:p>
    <w:p>
      <w:pPr>
        <w:pStyle w:val="C6"/>
        <w:numPr>
          <w:ilvl w:val="0"/>
          <w:numId w:val="0"/>
        </w:numPr>
        <w:outlineLvl w:val="0"/>
        <w:rPr>
          <w:rStyle w:val="C1"/>
          <w:sz w:val="28"/>
          <w:szCs w:val="28"/>
          <w:u w:val="single"/>
        </w:rPr>
      </w:pPr>
      <w:r>
        <w:rPr>
          <w:rStyle w:val="C1c19"/>
          <w:sz w:val="28"/>
          <w:szCs w:val="28"/>
          <w:u w:val="single"/>
        </w:rPr>
        <w:t>3 этап</w:t>
      </w:r>
      <w:r>
        <w:rPr>
          <w:rStyle w:val="C1"/>
          <w:sz w:val="28"/>
          <w:szCs w:val="28"/>
          <w:u w:val="single"/>
        </w:rPr>
        <w:t>: старшие классы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Участие в общественной деятельности, направленное на позитивное преобразование общества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br/>
        <w:t>-Участие в педагогической деятельности,  направленной на воспитание ребенка - участника детской общественной организации личным примером;</w:t>
        <w:br/>
        <w:t xml:space="preserve">Участие в организационно-технической деятельности, направленной на поддержание и развитие организ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иентация на ценности самоутверждения, самосовершенствования,   совместного служения, совместного преодоления трудностей, испыт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-Самоопределение в качестве человека, способного к саморегуляции, способного справляться с трудностями;</w:t>
      </w:r>
    </w:p>
    <w:p>
      <w:pPr>
        <w:pStyle w:val="C6"/>
        <w:spacing w:lineRule="auto" w:line="360"/>
        <w:rPr/>
      </w:pPr>
      <w:r>
        <w:rPr>
          <w:sz w:val="28"/>
          <w:szCs w:val="28"/>
        </w:rPr>
        <w:t>-Освоение различных практических умений выживания, регуляции собственных психологических состояний.</w:t>
      </w:r>
    </w:p>
    <w:p>
      <w:pPr>
        <w:pStyle w:val="C6"/>
        <w:spacing w:lineRule="auto" w:line="360"/>
        <w:rPr/>
      </w:pPr>
      <w:r>
        <w:rPr>
          <w:sz w:val="28"/>
          <w:szCs w:val="28"/>
        </w:rPr>
        <w:t>-Бескорыстное служения гуманным идеалам человечества и не преследующую целей извлечения прибыли, получения оплаты или карьерного роста;  получение всестороннего удовлетворения своих личных и социальных потребностей путем оказания помощи другим людям.</w:t>
      </w:r>
    </w:p>
    <w:p>
      <w:pPr>
        <w:pStyle w:val="C6"/>
        <w:spacing w:lineRule="auto" w:line="360"/>
        <w:rPr/>
      </w:pPr>
      <w:r>
        <w:rPr>
          <w:sz w:val="28"/>
          <w:szCs w:val="28"/>
        </w:rPr>
        <w:t>-Привлечение в деятельность волонтерских групп подростков «группы риска».</w:t>
      </w:r>
    </w:p>
    <w:p>
      <w:pPr>
        <w:pStyle w:val="Msonospacing"/>
        <w:spacing w:lineRule="auto" w:line="360"/>
        <w:rPr/>
      </w:pPr>
      <w:r>
        <w:rPr>
          <w:sz w:val="28"/>
          <w:szCs w:val="28"/>
        </w:rPr>
        <w:t xml:space="preserve">-Организация выступлений добровольцев с результатами их работы на 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 - практических конференциях, отчетных собраниях.</w:t>
      </w:r>
    </w:p>
    <w:p>
      <w:pPr>
        <w:pStyle w:val="C6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uto" w:line="360"/>
        <w:rPr>
          <w:color w:val="1E2653"/>
          <w:sz w:val="28"/>
          <w:szCs w:val="28"/>
        </w:rPr>
      </w:pP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>:  права ребенка, закрепленных в международных и отечественных документах, что они являются неотъемлемыми правами, понимание последствий нарушений прав человека. Эти знания могут помочь обучающимся защищать свое право на участие в жизни общества и права других людей.</w:t>
      </w:r>
      <w:r>
        <w:rPr>
          <w:color w:val="1E2653"/>
          <w:sz w:val="28"/>
          <w:szCs w:val="28"/>
        </w:rPr>
        <w:t xml:space="preserve"> </w:t>
      </w:r>
    </w:p>
    <w:p>
      <w:pPr>
        <w:pStyle w:val="C6"/>
        <w:spacing w:lineRule="auto" w:line="360"/>
        <w:rPr>
          <w:sz w:val="28"/>
          <w:szCs w:val="28"/>
        </w:rPr>
      </w:pPr>
      <w:r>
        <w:rPr>
          <w:color w:val="1E2653"/>
          <w:sz w:val="28"/>
          <w:szCs w:val="28"/>
        </w:rPr>
        <w:t>-</w:t>
      </w:r>
      <w:r>
        <w:rPr>
          <w:sz w:val="28"/>
          <w:szCs w:val="28"/>
        </w:rPr>
        <w:t>Знать, уважать и следовать целям и принципам волонтерского движения.</w:t>
      </w:r>
    </w:p>
    <w:p>
      <w:pPr>
        <w:pStyle w:val="C6"/>
        <w:spacing w:lineRule="auto" w:line="360"/>
        <w:rPr>
          <w:rStyle w:val="Submenutable"/>
          <w:sz w:val="28"/>
          <w:szCs w:val="28"/>
        </w:rPr>
      </w:pPr>
      <w:r>
        <w:rPr>
          <w:sz w:val="28"/>
          <w:szCs w:val="28"/>
        </w:rPr>
        <w:t>-Убежденность в том, что Служение обществу актуально, что человеческое достоинство присуще всем людям, что права человека надо уважать и соблюдать, что взаимодействие лучше, чем конфликт, что мы сами отвечаем за наши собственные действия и можем сделать мир лучше. Такие установки способствуют морально-нравственному развитию детей и подготавливают их к позитивному участию в жизни общества.</w:t>
        <w:br/>
        <w:br/>
        <w:br/>
      </w:r>
      <w:r>
        <w:rPr>
          <w:bCs/>
          <w:sz w:val="28"/>
          <w:szCs w:val="28"/>
        </w:rPr>
        <w:t>Уметь</w:t>
      </w:r>
      <w:r>
        <w:rPr>
          <w:sz w:val="28"/>
          <w:szCs w:val="28"/>
        </w:rPr>
        <w:t>: слушать других, проводить анализ деятельности во благо общества с точки зрения морально-нравственных ценностей, проводить совместные мероприятия, общаться с другими, решать проблемы и выяснять свой статус-кво.   Помогать детям выявлять, изучать, анализировать и сравнивать и сопоставлять явления окружающей жизни, понимать, что служение обществу - это путь к улучшению собственной жизни и жизни других людей; предпринимать действия по защите своих прав и прав окружающих людей.</w:t>
        <w:br/>
        <w:t>-Активное участие и взаимодействие обучающихся, включение их в процесс служения обществу. Школьники становятся активными исследователями окружающего их мира, а не просто пассивно перенимают опыт других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Озеленение города, района, посёлка, посадка цветов, кустов и деревьев,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Благоустройство и обустройство дворов, участков, городских улиц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Помощь таким социальным категориям граждан как престарелые, беспризорные дети, молодежь и студенты, бездомные, люди с ограниченными возможностями (инвалиды), мигранты, беженцы, бывшие заключенные и другие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Помощь животным, добровольная помощь зоопаркам и заповедникам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Просветительские беседы, направленные на профилактику наркомании, СПИДа, подростковой преступности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Организация и проведение благотворительных концертов и театральных выступлений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Организация досуга детей и молодёжи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ожатской деятельности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Помощь при проведении массовых мероприятий; экологических маршей, уборка мусора и загрязнений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Пропаганда здорового образа жизни.</w:t>
      </w:r>
    </w:p>
    <w:p>
      <w:pPr>
        <w:pStyle w:val="Msonospacing"/>
        <w:spacing w:lineRule="auto" w:line="360"/>
        <w:rPr/>
      </w:pPr>
      <w:r>
        <w:rPr>
          <w:sz w:val="28"/>
          <w:szCs w:val="28"/>
        </w:rPr>
        <w:t>-Получение опыта и навыков для реализации собственных идей и проектов;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rFonts w:eastAsia="Courier New"/>
          <w:sz w:val="28"/>
          <w:szCs w:val="28"/>
        </w:rPr>
        <w:t>  </w:t>
      </w:r>
      <w:r>
        <w:rPr>
          <w:rFonts w:eastAsia="Courier New"/>
          <w:sz w:val="28"/>
          <w:szCs w:val="28"/>
        </w:rPr>
        <w:t xml:space="preserve">-Продолжить  </w:t>
      </w:r>
      <w:r>
        <w:rPr>
          <w:sz w:val="28"/>
          <w:szCs w:val="28"/>
        </w:rPr>
        <w:t>знакомство с деятельностью волонтерских организации в мире и России;</w:t>
      </w:r>
    </w:p>
    <w:p>
      <w:pPr>
        <w:pStyle w:val="Msonospacing"/>
        <w:spacing w:lineRule="auto" w:line="360"/>
        <w:rPr/>
      </w:pPr>
      <w:r>
        <w:rPr>
          <w:sz w:val="28"/>
          <w:szCs w:val="28"/>
        </w:rPr>
        <w:t>-Популяризация идеи добровольчества;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rFonts w:eastAsia="Courier New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-Активное </w:t>
      </w:r>
      <w:r>
        <w:rPr>
          <w:sz w:val="28"/>
          <w:szCs w:val="28"/>
        </w:rPr>
        <w:t>привлечение в деятельность волонтерских групп подростков «группы риска»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Как личность обучающийся 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360"/>
        <w:ind w:firstLine="708"/>
        <w:rPr/>
      </w:pPr>
      <w:r>
        <w:rPr>
          <w:rStyle w:val="Submenutable"/>
          <w:bCs/>
          <w:sz w:val="28"/>
          <w:szCs w:val="28"/>
        </w:rPr>
        <w:t>Формы работы: тимуровское движение, социально - значимая деятельность, благотворительные акции, концерты, слеты и т.д.</w:t>
      </w:r>
    </w:p>
    <w:p>
      <w:pPr>
        <w:pStyle w:val="Normal"/>
        <w:spacing w:lineRule="auto" w:line="360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ubmenutable"/>
          <w:b/>
          <w:bCs/>
          <w:sz w:val="28"/>
          <w:szCs w:val="28"/>
          <w:lang w:val="en-US"/>
        </w:rPr>
        <w:t>IV</w:t>
      </w:r>
      <w:r>
        <w:rPr>
          <w:rStyle w:val="Submenutable"/>
          <w:b/>
          <w:bCs/>
          <w:sz w:val="28"/>
          <w:szCs w:val="28"/>
        </w:rPr>
        <w:t xml:space="preserve"> содержательный блок: лидерство </w:t>
      </w:r>
    </w:p>
    <w:p>
      <w:pPr>
        <w:pStyle w:val="Normal"/>
        <w:spacing w:before="280" w:after="280"/>
        <w:ind w:left="360" w:hanging="0"/>
        <w:rPr>
          <w:rStyle w:val="Submenutable"/>
          <w:color w:val="000000"/>
          <w:sz w:val="28"/>
          <w:szCs w:val="28"/>
          <w:u w:val="single"/>
        </w:rPr>
      </w:pPr>
      <w:r>
        <w:rPr>
          <w:rStyle w:val="Submenutable"/>
          <w:bCs/>
          <w:sz w:val="28"/>
          <w:szCs w:val="28"/>
          <w:u w:val="single"/>
        </w:rPr>
        <w:t>1 этап – начальное звено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оспитание у обучающихся чувства патриотизма и активной жизненной позиции.</w:t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х качеств ребёнка стремление говорить правду, нетерпимость к зазнайству, лени и лж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- внимательного отношения друг к другу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-Ориентировать детей на общечеловеческие ценност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-Повышать уровень общей культуры обучающихся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-Научить выполнять общественное поручение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-Развить у детей организаторские навыки и лидерские качества личност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-Развить творческие и коммуникативные способност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-Развить познавательный интерес и интеллектуальный уровень детей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Дать понятие современного понимания лидерства.Лидер и его команда, её формирование и правила работы в команде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Роль лидера в ученическом самоуправлени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Управление собой и самоорганизация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Научить выполнять общественное поручение.</w:t>
      </w:r>
    </w:p>
    <w:p>
      <w:pPr>
        <w:pStyle w:val="Normal"/>
        <w:spacing w:lineRule="auto" w:line="360"/>
        <w:rPr>
          <w:rStyle w:val="Submenutable"/>
          <w:bCs/>
          <w:sz w:val="28"/>
          <w:szCs w:val="28"/>
        </w:rPr>
      </w:pPr>
      <w:r>
        <w:rPr>
          <w:rStyle w:val="C7"/>
          <w:sz w:val="28"/>
          <w:szCs w:val="28"/>
        </w:rPr>
        <w:t>Знакомство с основными понятиями лидера</w:t>
      </w:r>
    </w:p>
    <w:p>
      <w:pPr>
        <w:pStyle w:val="Normal"/>
        <w:spacing w:lineRule="auto" w:line="360"/>
        <w:rPr>
          <w:rStyle w:val="Submenutable"/>
          <w:bCs/>
          <w:sz w:val="28"/>
          <w:szCs w:val="28"/>
          <w:u w:val="single"/>
        </w:rPr>
      </w:pPr>
      <w:r>
        <w:rPr>
          <w:rStyle w:val="Submenutable"/>
          <w:bCs/>
          <w:sz w:val="28"/>
          <w:szCs w:val="28"/>
          <w:u w:val="single"/>
        </w:rPr>
        <w:t xml:space="preserve">  </w:t>
      </w:r>
      <w:r>
        <w:rPr>
          <w:rStyle w:val="Submenutable"/>
          <w:bCs/>
          <w:sz w:val="28"/>
          <w:szCs w:val="28"/>
          <w:u w:val="single"/>
        </w:rPr>
        <w:t>2 этап: среднее звен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   </w:t>
      </w:r>
      <w:r>
        <w:rPr>
          <w:sz w:val="28"/>
          <w:szCs w:val="28"/>
        </w:rPr>
        <w:t>-Виды общения, правила, искусство диалога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Жесты, мимика, интонация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Способность высказать своё мнение, умение слушать и слышать собесе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7"/>
          <w:sz w:val="28"/>
          <w:szCs w:val="28"/>
        </w:rPr>
        <w:t xml:space="preserve">Обучение приемам и методам организации и планирования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C7"/>
          <w:sz w:val="28"/>
          <w:szCs w:val="28"/>
        </w:rPr>
        <w:t xml:space="preserve">Обучение навыкам социальной актив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C7"/>
          <w:sz w:val="28"/>
          <w:szCs w:val="28"/>
        </w:rPr>
        <w:t xml:space="preserve">Развитие инициативности, целеустремленности, ответственности за себя и окружающи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rStyle w:val="C7"/>
          <w:sz w:val="28"/>
          <w:szCs w:val="28"/>
        </w:rPr>
        <w:t>Формирование навыков коммуникативного взаимодействия в социуме.</w:t>
      </w:r>
    </w:p>
    <w:p>
      <w:pPr>
        <w:pStyle w:val="C2c18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-Рассмотрение различных сторон и стилей общения.  Символы невербальной коммуникации.</w:t>
      </w:r>
    </w:p>
    <w:p>
      <w:pPr>
        <w:pStyle w:val="Normal"/>
        <w:spacing w:lineRule="auto" w:line="36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-Рассмотрение понятия коллектива и рабочей группы, их характерных черт и отличий, социально-психологического.</w:t>
      </w:r>
    </w:p>
    <w:p>
      <w:pPr>
        <w:pStyle w:val="Normal"/>
        <w:spacing w:lineRule="auto" w:line="360"/>
        <w:rPr/>
      </w:pPr>
      <w:r>
        <w:rPr>
          <w:rStyle w:val="C7"/>
          <w:sz w:val="28"/>
          <w:szCs w:val="28"/>
        </w:rPr>
        <w:t>- Сплочение, увеличение работоспособности команды через игру. Выявление генераторов и исполнителей идей. Создание новых видов игр, проведение игр среди младших школьников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Развить у детей организаторские навыки и лидерские качества личност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Развить творческие и коммуникативные способност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Развить познавательный интерес и интеллектуальный уровень детей.</w:t>
      </w:r>
    </w:p>
    <w:p>
      <w:pPr>
        <w:pStyle w:val="Normal"/>
        <w:spacing w:lineRule="auto" w:line="360"/>
        <w:rPr>
          <w:rStyle w:val="Submenutable"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ubmenutable"/>
          <w:bCs/>
          <w:sz w:val="28"/>
          <w:szCs w:val="28"/>
          <w:u w:val="single"/>
        </w:rPr>
      </w:pPr>
      <w:r>
        <w:rPr>
          <w:rStyle w:val="Submenutable"/>
          <w:bCs/>
          <w:sz w:val="28"/>
          <w:szCs w:val="28"/>
          <w:u w:val="single"/>
        </w:rPr>
        <w:t>3 этап: старшее звен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Style w:val="C7"/>
          <w:sz w:val="28"/>
          <w:szCs w:val="28"/>
        </w:rPr>
        <w:t>-активное включение его в общественно полезную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ubmenutable"/>
          <w:bCs/>
          <w:sz w:val="28"/>
          <w:szCs w:val="28"/>
        </w:rPr>
      </w:pPr>
      <w:r>
        <w:rPr>
          <w:sz w:val="28"/>
          <w:szCs w:val="28"/>
        </w:rPr>
        <w:t>-способность влиять на индивидуумов и группы людей, чтобы побудить их работать для достижения цел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  </w:t>
      </w:r>
      <w:r>
        <w:rPr>
          <w:rStyle w:val="Submenutable"/>
          <w:bCs/>
          <w:sz w:val="28"/>
          <w:szCs w:val="28"/>
        </w:rPr>
        <w:t>Знать: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 xml:space="preserve">-Общие понятия лидерства. Классификация типов лидерства. Жизненные стратегии лидера. Пути формирования лидерских качеств. Стили поведения лидера. Ресурсы лидера (харизма, интуиция, управление и самоуправление в жизни лидера) Лидеры в детских группах. Лидеры – организаторы. Лидеры – генераторы эмоционального настроя. Лидеры – инициаторы. Лидеры – эрудиты. Лидеры – умельцы. 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 xml:space="preserve">-Общий портрет лидера. Общие качества лидера. Специфические качества личности. Лидерство как основа успеха. Диагностика лидерских качеств 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-Школа общения. Виды общения, формы организации общения (игры на общение, тесты); секреты «речевого» общения, конфликты и общение; основы этикета.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-Инструменты, позволяющие преодолеть барьеры личностного роста.</w:t>
        <w:br/>
        <w:t xml:space="preserve">Подходы к самореализации. Интуиции. Наставничество. Выборы. Точки роста. Навыки, важные для самореализации (внутреннее чувство «контролера», позитивный настрой, развитие интуиции). Самореализация – пути, ошибки, достижения.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Командный подход. Влияние командного подхода на организацию. Как отличить команду от группы людей. Когда нужна работа в команде. Типы команд в организации. </w:t>
      </w:r>
      <w:r>
        <w:rPr>
          <w:iCs/>
          <w:sz w:val="28"/>
          <w:szCs w:val="28"/>
        </w:rPr>
        <w:t>Принципы построения команды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Стадии развития команды. Действия лидера на различных стадиях. Поведение членов команды на каждой стадии. Способы ускорения выхода команды на стадию продуктивной работы. Показатели эффективности работы команды. Продуктивность, сплоченность, интеграция и обучение. Деловые игры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- Самореализоваться.  Формировать организаторские способности. Формирование навыков совместной работы в группе. Правильно составить сценарий, коллективно-творческие дела, технологию организации мероприятия. Анализ результативности мероприятия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Формы работы: самопрезентации, вечера, праздники,  КТД, конкурсы, деловые игры, тренинги, слет и т.д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программы воспитания и социализации лич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Конституция РФ (в ред. от 25 июля 2003 г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Гражданский кодекс РФ (в ред. от 21 июля 2005 №109-ФЗ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Федеральный закон «Об образовани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29 декабря 2012 года N 273-ФЗ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Федеральный закон «О некоммерческих организациях» (в ред. от 23 декабря 2003 г. №179-ФЗ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Закон РФ «О благотворительной деятельности» (ред. документа с изменениями на 22.8.2004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ФЗ О государственных гарантиях прав ребенка в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ФЗ «Об общественных объединениях» от 19.05.1995 № 8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ФЗ «О государственной поддержке молодежных и детских общественных объединений» от 28.06.1995 № 9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Стратегия государственной молодежной политики в РФ на период до 2016 года (в ред. от 16.07.2009 № 997-р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iCs/>
          <w:sz w:val="28"/>
          <w:szCs w:val="28"/>
        </w:rPr>
        <w:t>Концепция долгосрочного социально-экономического развития РФ на период до 2020 года (Распоряжение Правительства РФ от 17.11.2008 № 1662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ложение к письму Министерства образования РФ от 27.06.2003г. №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етодические рекомендации Министерства образования РФ по развитию дополнительного образования детей в общеобразовательных учреждениях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Письмо Министерства образования РФ № 13-51-28/19 от 02.04.2002г. «О повышении воспитательного потенциала образовательного процесса в общеобразовательном учреждении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и основного общего образования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, 2009г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образовательной системы Российской Федерации 9 декабря 2004 г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31.08.94 №1008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став ОУ, утверждённый Р</w:t>
      </w:r>
      <w:r>
        <w:rPr>
          <w:iCs/>
          <w:spacing w:val="-1"/>
          <w:sz w:val="28"/>
          <w:szCs w:val="28"/>
        </w:rPr>
        <w:t xml:space="preserve">аспоряжением  </w:t>
      </w:r>
      <w:r>
        <w:rPr>
          <w:iCs/>
          <w:sz w:val="28"/>
          <w:szCs w:val="28"/>
        </w:rPr>
        <w:t xml:space="preserve">Главы Администрации от  №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довой план работы ОУ, рассмотренный на педагогическом совете, протокол № от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ожение об ученическом самоуправлении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ожение о детском общественном объедин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14"/>
        <w:spacing w:lineRule="auto" w:line="360"/>
        <w:rPr>
          <w:rStyle w:val="C5c2"/>
          <w:b/>
          <w:b/>
          <w:sz w:val="28"/>
          <w:szCs w:val="28"/>
        </w:rPr>
      </w:pPr>
      <w:r>
        <w:rPr/>
      </w:r>
    </w:p>
    <w:p>
      <w:pPr>
        <w:pStyle w:val="C14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Style w:val="C5c2"/>
          <w:b/>
          <w:sz w:val="28"/>
          <w:szCs w:val="28"/>
        </w:rPr>
        <w:t>Список литературы и Интернет источник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sz w:val="28"/>
          <w:szCs w:val="28"/>
        </w:rPr>
        <w:t>Примерная программа воспитания и социализации обучающихся  начальное общее образование) [Текст] – М.: Просвещение, 2009. 5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– М.: Просвещение, 2009. 41 с.</w:t>
      </w:r>
      <w:r>
        <w:rPr>
          <w:rFonts w:eastAsia="Lucida Sans Unicode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xx" w:bidi="zxx"/>
        </w:rPr>
        <w:t>Цветкова И.В.  Как создать программу воспитательной работы. – М. «Просвещение», 2006 г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– М.: Просвещение, 2011. 25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Гуткина Л.Д.</w:t>
      </w:r>
      <w:r>
        <w:rPr>
          <w:sz w:val="28"/>
          <w:szCs w:val="28"/>
        </w:rPr>
        <w:t xml:space="preserve"> «Планирование и организация воспитательной работы в школе», Москва, 2003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ubmenutable"/>
          <w:bCs/>
          <w:sz w:val="28"/>
          <w:szCs w:val="28"/>
        </w:rPr>
        <w:t>Галкина Т.И.</w:t>
      </w:r>
      <w:r>
        <w:rPr>
          <w:sz w:val="28"/>
          <w:szCs w:val="28"/>
        </w:rPr>
        <w:t xml:space="preserve"> Организация и содержание методической работы в современной школе» Ростов- на – Дону. «Феникс» 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евко Г.С</w:t>
      </w:r>
      <w:r>
        <w:rPr>
          <w:sz w:val="28"/>
          <w:szCs w:val="28"/>
        </w:rPr>
        <w:t>. «Педагогические технологии», 200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Сибирцова Г.Н. </w:t>
      </w:r>
      <w:r>
        <w:rPr>
          <w:sz w:val="28"/>
          <w:szCs w:val="28"/>
        </w:rPr>
        <w:t>«Настольная книга заместителя директора школы по воспитательной работе». Ростов- на – Дону. «Феникс» , 2003.</w:t>
        <w:br/>
      </w:r>
      <w:r>
        <w:rPr>
          <w:rStyle w:val="C2"/>
          <w:sz w:val="28"/>
          <w:szCs w:val="28"/>
        </w:rPr>
        <w:t xml:space="preserve">Сидоров, С.В. Организация воспитательной работы в ученическом коллективе / С.В. Сидоров.– Шадринск: ШГПИ, 2004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– М.: Просвещение, 2008. 10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C2"/>
          <w:sz w:val="28"/>
          <w:szCs w:val="28"/>
        </w:rPr>
        <w:t>Классному руководителю / Под ред. М.И. Рожкова.– М.: ВЛАДОС, 2001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Ковалько В.И.</w:t>
      </w:r>
      <w:r>
        <w:rPr>
          <w:sz w:val="28"/>
          <w:szCs w:val="28"/>
        </w:rPr>
        <w:t xml:space="preserve"> «Здоровьесберегающие технологии: школьники и компьютер» ООО «ВАКО», 2007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Мирошниченко Т.А.</w:t>
      </w:r>
      <w:r>
        <w:rPr>
          <w:sz w:val="28"/>
          <w:szCs w:val="28"/>
        </w:rPr>
        <w:t xml:space="preserve"> «Семья и школа: грани сотрудничества». Вологорад.2009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Плинер Я.Г., Бухвалов В.А.</w:t>
      </w:r>
      <w:r>
        <w:rPr>
          <w:sz w:val="28"/>
          <w:szCs w:val="28"/>
        </w:rPr>
        <w:t xml:space="preserve"> «Воспитание личности в коллективе», Москва,2000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klass.resobr.ru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vio.fio.ru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C24c19c11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2967990</wp:posOffset>
                </wp:positionV>
                <wp:extent cx="2172970" cy="2301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30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– ЛИЧ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 – компетентная,  способная реализовать себя в различных социальных сферах современного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233.7pt;width:171.05pt;height:1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– ЛИЧ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 – компетентная,  способная реализовать себя в различных социальных сферах современного об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2510790</wp:posOffset>
                </wp:positionV>
                <wp:extent cx="1270" cy="45720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7.7pt" to="216pt,2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269865</wp:posOffset>
                </wp:positionV>
                <wp:extent cx="635" cy="55562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4.95pt" to="207pt,4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9826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.95pt" to="323.95pt,3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1256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5.95pt" to="125.95pt,3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Модель социально – активной ли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374140</wp:posOffset>
                </wp:positionV>
                <wp:extent cx="21907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АКТИВ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ый,  умеющий организовать социально – полез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08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АКТИВ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ый,  умеющий организовать социально – полез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317240</wp:posOffset>
                </wp:positionV>
                <wp:extent cx="2192020" cy="1164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- ЛИД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ющий повести за собой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91.7pt;mso-wrap-distance-left:9.05pt;mso-wrap-distance-right:9.05pt;mso-wrap-distance-top:0pt;mso-wrap-distance-bottom:0pt;margin-top:261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- ЛИД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меющий повести за собой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5815965</wp:posOffset>
                </wp:positionV>
                <wp:extent cx="2076450" cy="1063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УПРАВЛЕ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меющий принимать решения, ответственный за себя и за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5pt;mso-wrap-distance-left:9.05pt;mso-wrap-distance-right:9.05pt;mso-wrap-distance-top:0pt;mso-wrap-distance-bottom:0pt;margin-top:45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УПРАВЛЕ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меющий принимать решения, ответственный за себя и за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299460</wp:posOffset>
                </wp:positionV>
                <wp:extent cx="2192020" cy="1164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- ЛИД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ющий повести за собой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91.7pt;mso-wrap-distance-left:9.05pt;mso-wrap-distance-right:9.05pt;mso-wrap-distance-top:0pt;mso-wrap-distance-bottom:0pt;margin-top:259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- ЛИД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меющий повести за собой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21907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АКТИВ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ый,  умеющий организовать социально – полез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АКТИВ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ый,  умеющий организовать социально – полез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5720</wp:posOffset>
                </wp:positionV>
                <wp:extent cx="2190750" cy="1047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ВОЛОН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бровольно действующий на благо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3.6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ВОЛОН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бровольно действующий на благо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45720</wp:posOffset>
                </wp:positionV>
                <wp:extent cx="21907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ВОЛОН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бровольно действующий на благо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3.6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ВОЛОН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бровольно действующий на благо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-6985</wp:posOffset>
                </wp:positionV>
                <wp:extent cx="2076450" cy="1063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УПРАВЛЕ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меющий принимать решения, ответственный за себя и за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5pt;mso-wrap-distance-left:9.05pt;mso-wrap-distance-right:9.05pt;mso-wrap-distance-top:0pt;mso-wrap-distance-bottom:0pt;margin-top:-0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УПРАВЛЕ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меющий принимать решения, ответственный за себя и за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альными партнерами и родительской общественностью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671195</wp:posOffset>
                </wp:positionV>
                <wp:extent cx="734060" cy="848995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84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52.85pt;width:57.8pt;height:66.8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-90805</wp:posOffset>
                </wp:positionV>
                <wp:extent cx="942975" cy="762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м детства и юнош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52.45pt;margin-top:-7.15pt;width:74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м детства и юношества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2006600</wp:posOffset>
                </wp:positionV>
                <wp:extent cx="1105535" cy="66675"/>
                <wp:effectExtent l="635" t="3365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58pt;width:87.05pt;height:5.15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0</wp:posOffset>
                </wp:positionH>
                <wp:positionV relativeFrom="paragraph">
                  <wp:posOffset>1747520</wp:posOffset>
                </wp:positionV>
                <wp:extent cx="1428750" cy="590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ентр социального обслуживани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57.5pt;margin-top:137.6pt;width:112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ентр социального обслуживания населения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2090420</wp:posOffset>
                </wp:positionV>
                <wp:extent cx="80772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64.6pt;width:63.5pt;height:0.0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035</wp:posOffset>
                </wp:positionH>
                <wp:positionV relativeFrom="paragraph">
                  <wp:posOffset>1824990</wp:posOffset>
                </wp:positionV>
                <wp:extent cx="1600200" cy="6718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йонный краеведческий</w:t>
                            </w:r>
                            <w:r>
                              <w:rPr>
                                <w:kern w:val="2"/>
                                <w:b/>
                                <w:spacing w:val="-1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1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52.05pt;margin-top:143.7pt;width:125.9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"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йонный краеведческий</w:t>
                      </w:r>
                      <w:r>
                        <w:rPr>
                          <w:kern w:val="2"/>
                          <w:b/>
                          <w:spacing w:val="-1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1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узей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760</wp:posOffset>
                </wp:positionH>
                <wp:positionV relativeFrom="paragraph">
                  <wp:posOffset>2812415</wp:posOffset>
                </wp:positionV>
                <wp:extent cx="279400" cy="363220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221.45pt;width:22pt;height:28.6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915</wp:posOffset>
                </wp:positionH>
                <wp:positionV relativeFrom="paragraph">
                  <wp:posOffset>3174365</wp:posOffset>
                </wp:positionV>
                <wp:extent cx="908050" cy="942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42840"/>
                        </a:xfrm>
                        <a:custGeom>
                          <a:avLst/>
                          <a:gdLst>
                            <a:gd name="textAreaLeft" fmla="*/ 24840 w 514800"/>
                            <a:gd name="textAreaRight" fmla="*/ 489960 w 514800"/>
                            <a:gd name="textAreaTop" fmla="*/ 24840 h 534600"/>
                            <a:gd name="textAreaBottom" fmla="*/ 5097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2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0"/>
                              </a:lnTo>
                              <a:arcTo wR="3600" hR="3600" stAng="10800000" swAng="-5400000"/>
                              <a:lnTo>
                                <a:pt x="18000" y="22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Редакция газе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06.45pt;margin-top:249.95pt;width:71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Редакция газеты 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1035685</wp:posOffset>
                </wp:positionV>
                <wp:extent cx="879475" cy="71247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984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81.55pt;width:69.25pt;height:56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1175385</wp:posOffset>
                </wp:positionV>
                <wp:extent cx="972185" cy="476885"/>
                <wp:effectExtent l="0" t="127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92.55pt;width:76.5pt;height:37.5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2410</wp:posOffset>
                </wp:positionH>
                <wp:positionV relativeFrom="paragraph">
                  <wp:posOffset>786765</wp:posOffset>
                </wp:positionV>
                <wp:extent cx="1409700" cy="542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тская 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18.3pt;margin-top:61.95pt;width:11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тская школа искусств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1940</wp:posOffset>
                </wp:positionH>
                <wp:positionV relativeFrom="paragraph">
                  <wp:posOffset>671195</wp:posOffset>
                </wp:positionV>
                <wp:extent cx="1638300" cy="6191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детско-юношеская спортив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22.2pt;margin-top:52.85pt;width:128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детско-юношеская спортивная школа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7185</wp:posOffset>
                </wp:positionH>
                <wp:positionV relativeFrom="paragraph">
                  <wp:posOffset>2497455</wp:posOffset>
                </wp:positionV>
                <wp:extent cx="1209675" cy="6000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йонный дом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6.55pt;margin-top:196.65pt;width:95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йонный дом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2291715</wp:posOffset>
                </wp:positionV>
                <wp:extent cx="874395" cy="434340"/>
                <wp:effectExtent l="0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44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80.45pt;width:68.75pt;height:34.1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3063240</wp:posOffset>
                </wp:positionV>
                <wp:extent cx="1228725" cy="609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знес - струк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35.7pt;margin-top:241.2pt;width:96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знес - структуры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2650</wp:posOffset>
                </wp:positionH>
                <wp:positionV relativeFrom="paragraph">
                  <wp:posOffset>2436495</wp:posOffset>
                </wp:positionV>
                <wp:extent cx="1031875" cy="62801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191.85pt;width:81.25pt;height:49.4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3174365</wp:posOffset>
                </wp:positionV>
                <wp:extent cx="749300" cy="7607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60680"/>
                        </a:xfrm>
                        <a:custGeom>
                          <a:avLst/>
                          <a:gdLst>
                            <a:gd name="textAreaLeft" fmla="*/ 20520 w 424800"/>
                            <a:gd name="textAreaRight" fmla="*/ 404280 w 424800"/>
                            <a:gd name="textAreaTop" fmla="*/ 20520 h 431280"/>
                            <a:gd name="textAreaBottom" fmla="*/ 41076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9"/>
                              </a:lnTo>
                              <a:arcTo wR="3600" hR="3600" stAng="10800000" swAng="-5400000"/>
                              <a:lnTo>
                                <a:pt x="18000" y="21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77.95pt;margin-top:249.95pt;width:58.95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тская библиотека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4535</wp:posOffset>
                </wp:positionH>
                <wp:positionV relativeFrom="paragraph">
                  <wp:posOffset>2587625</wp:posOffset>
                </wp:positionV>
                <wp:extent cx="723265" cy="588010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203.75pt;width:56.95pt;height:46.2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6115</wp:posOffset>
                </wp:positionH>
                <wp:positionV relativeFrom="paragraph">
                  <wp:posOffset>3174365</wp:posOffset>
                </wp:positionV>
                <wp:extent cx="685800" cy="838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80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475200"/>
                            <a:gd name="textAreaBottom" fmla="*/ 45648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6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6"/>
                              </a:lnTo>
                              <a:arcTo wR="3600" hR="3600" stAng="10800000" swAng="-5400000"/>
                              <a:lnTo>
                                <a:pt x="18000" y="26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йон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52.45pt;margin-top:249.95pt;width:53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йонная библиотека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2853055</wp:posOffset>
                </wp:positionV>
                <wp:extent cx="1270" cy="32258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24.65pt;width:0.1pt;height:25.4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3390</wp:posOffset>
                </wp:positionH>
                <wp:positionV relativeFrom="paragraph">
                  <wp:posOffset>1290320</wp:posOffset>
                </wp:positionV>
                <wp:extent cx="1323975" cy="457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фессиональное училище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35.7pt;margin-top:101.6pt;width:10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фессиональное училище -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0</wp:posOffset>
                </wp:positionH>
                <wp:positionV relativeFrom="paragraph">
                  <wp:posOffset>1558290</wp:posOffset>
                </wp:positionV>
                <wp:extent cx="841375" cy="367665"/>
                <wp:effectExtent l="254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0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122.7pt;width:66.25pt;height:28.85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4810</wp:posOffset>
                </wp:positionH>
                <wp:positionV relativeFrom="paragraph">
                  <wp:posOffset>1329690</wp:posOffset>
                </wp:positionV>
                <wp:extent cx="1419225" cy="495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30.3pt;margin-top:104.7pt;width:111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ьская общественность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4415</wp:posOffset>
                </wp:positionH>
                <wp:positionV relativeFrom="paragraph">
                  <wp:posOffset>1558290</wp:posOffset>
                </wp:positionV>
                <wp:extent cx="857250" cy="266700"/>
                <wp:effectExtent l="0" t="1397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78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2.7pt;width:67.45pt;height:20.9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4415</wp:posOffset>
                </wp:positionH>
                <wp:positionV relativeFrom="paragraph">
                  <wp:posOffset>2520950</wp:posOffset>
                </wp:positionV>
                <wp:extent cx="857250" cy="581025"/>
                <wp:effectExtent l="0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88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98.5pt;width:67.45pt;height:45.7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3100705</wp:posOffset>
                </wp:positionV>
                <wp:extent cx="819785" cy="8343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834480"/>
                        </a:xfrm>
                        <a:custGeom>
                          <a:avLst/>
                          <a:gdLst>
                            <a:gd name="textAreaLeft" fmla="*/ 22680 w 464760"/>
                            <a:gd name="textAreaRight" fmla="*/ 442080 w 464760"/>
                            <a:gd name="textAreaTop" fmla="*/ 22680 h 473040"/>
                            <a:gd name="textAreaBottom" fmla="*/ 45036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85"/>
                              </a:lnTo>
                              <a:arcTo wR="3600" hR="3600" stAng="10800000" swAng="-5400000"/>
                              <a:lnTo>
                                <a:pt x="18000" y="21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МКОУ Н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М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6.9pt;margin-top:244.15pt;width:64.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МКОУ Н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МДОУ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865</wp:posOffset>
                </wp:positionH>
                <wp:positionV relativeFrom="paragraph">
                  <wp:posOffset>850265</wp:posOffset>
                </wp:positionV>
                <wp:extent cx="591185" cy="668655"/>
                <wp:effectExtent l="0" t="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66.95pt;width:46.45pt;height:52.55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1610</wp:posOffset>
                </wp:positionH>
                <wp:positionV relativeFrom="paragraph">
                  <wp:posOffset>71120</wp:posOffset>
                </wp:positionV>
                <wp:extent cx="868680" cy="762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Районный совет молодё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14.3pt;margin-top:5.6pt;width:68.3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Районный совет молодёжи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8740</wp:posOffset>
                </wp:positionH>
                <wp:positionV relativeFrom="paragraph">
                  <wp:posOffset>803910</wp:posOffset>
                </wp:positionV>
                <wp:extent cx="956945" cy="772795"/>
                <wp:effectExtent l="0" t="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72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63.3pt;width:75.25pt;height:60.8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-3810</wp:posOffset>
                </wp:positionV>
                <wp:extent cx="1162050" cy="7905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ентр соц. инициатив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Волонтё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2.8pt;margin-top:-0.3pt;width:91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ентр соц. инициатив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Волонтёр»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8465</wp:posOffset>
                </wp:positionH>
                <wp:positionV relativeFrom="paragraph">
                  <wp:posOffset>579120</wp:posOffset>
                </wp:positionV>
                <wp:extent cx="1191260" cy="980440"/>
                <wp:effectExtent l="3175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9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5.6pt;width:93.8pt;height:77.1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090</wp:posOffset>
                </wp:positionH>
                <wp:positionV relativeFrom="paragraph">
                  <wp:posOffset>71120</wp:posOffset>
                </wp:positionV>
                <wp:extent cx="1276350" cy="600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ентральная районная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26.7pt;margin-top:5.6pt;width:10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ентральная районная больница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3290</wp:posOffset>
                </wp:positionH>
                <wp:positionV relativeFrom="paragraph">
                  <wp:posOffset>2291715</wp:posOffset>
                </wp:positionV>
                <wp:extent cx="991235" cy="354330"/>
                <wp:effectExtent l="1905" t="5080" r="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80.45pt;width:78.05pt;height:27.8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890</wp:posOffset>
                </wp:positionH>
                <wp:positionV relativeFrom="paragraph">
                  <wp:posOffset>2344420</wp:posOffset>
                </wp:positionV>
                <wp:extent cx="1333500" cy="6572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ДН, КДН, сектор по опеке и попечитель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50.7pt;margin-top:184.6pt;width:10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ДН, КДН, сектор по опеке и попечительству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8385</wp:posOffset>
                </wp:positionH>
                <wp:positionV relativeFrom="paragraph">
                  <wp:posOffset>-90805</wp:posOffset>
                </wp:positionV>
                <wp:extent cx="864235" cy="7620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й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82.55pt;margin-top:-7.15pt;width:68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й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3190</wp:posOffset>
                </wp:positionH>
                <wp:positionV relativeFrom="paragraph">
                  <wp:posOffset>671195</wp:posOffset>
                </wp:positionV>
                <wp:extent cx="67310" cy="848995"/>
                <wp:effectExtent l="5080" t="0" r="3238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84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52.85pt;width:5.3pt;height:66.8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1715</wp:posOffset>
                </wp:positionH>
                <wp:positionV relativeFrom="paragraph">
                  <wp:posOffset>3174365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йона 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80.45pt;margin-top:249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йона и города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5440</wp:posOffset>
                </wp:positionH>
                <wp:positionV relativeFrom="paragraph">
                  <wp:posOffset>2726055</wp:posOffset>
                </wp:positionV>
                <wp:extent cx="457835" cy="509905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14.65pt;width:36pt;height:40.1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6250</wp:posOffset>
                </wp:positionH>
                <wp:positionV relativeFrom="paragraph">
                  <wp:posOffset>1168400</wp:posOffset>
                </wp:positionV>
                <wp:extent cx="1704975" cy="1333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33344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КОУ  «….. средняя общеобразовательная школа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137.5pt;margin-top:92pt;width:134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КОУ  «….. средняя общеобразовательная школа"</w:t>
                      </w:r>
                    </w:p>
                  </w:txbxContent>
                </v:textbox>
                <v:fill o:detectmouseclick="t" type="solid" color2="#0066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– воспитать – вырастить (ребёнка), воздействовать на духовное и физическое развитие, дав образование, обучив правилам поведения, путем системного воздействия, влияния, сформировать (характер, навыки); навыки поведения, привитые семьей, школой, средой и проявляющиеся в общественной жизни. (Ожегов С.И., Словарь русского языка: 70000 слов/ под редакцией Н.Ю. Шведовой. – 2-е издание., переработанное и дополненное. – М.: Рус.яз., 1989. – 924с., с.10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– создание условий для развития и саморазвития человека, освоения им социального опыта, культуры, ценностей и норм общества. В воспитании взаимодействуют личность, группы и коллективы, семья, социальные институты. (Универсальный энциклопедический словарь. – М.: Большая Российская энциклопедия, 2000. – 1551с. -, с.258)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ЕМОКРАТИЯ,</w:t>
      </w:r>
      <w:r>
        <w:rPr>
          <w:sz w:val="28"/>
          <w:szCs w:val="28"/>
        </w:rPr>
        <w:t xml:space="preserve"> –и, </w:t>
      </w:r>
      <w:r>
        <w:rPr>
          <w:i/>
          <w:iCs/>
          <w:sz w:val="28"/>
          <w:szCs w:val="28"/>
        </w:rPr>
        <w:t>ж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олитический строй, основанный на признании принципов народовластия, свободы и равноправия граждан. </w:t>
      </w:r>
      <w:r>
        <w:rPr>
          <w:i/>
          <w:iCs/>
          <w:sz w:val="28"/>
          <w:szCs w:val="28"/>
        </w:rPr>
        <w:t>Принципы, идеалы демократии. Борьба за демократию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нцип организации коллективной деятельности, при к-ром обеспечивается активное и равноправное участие в ней всех членов коллектива. </w:t>
      </w:r>
      <w:r>
        <w:rPr>
          <w:i/>
          <w:iCs/>
          <w:sz w:val="28"/>
          <w:szCs w:val="28"/>
        </w:rPr>
        <w:t>Внутрипартийная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| </w:t>
        <w:tab/>
      </w:r>
      <w:r>
        <w:rPr>
          <w:i/>
          <w:iCs/>
          <w:sz w:val="28"/>
          <w:szCs w:val="28"/>
        </w:rPr>
        <w:t xml:space="preserve">прил. </w:t>
      </w:r>
      <w:r>
        <w:rPr>
          <w:b/>
          <w:bCs/>
          <w:sz w:val="28"/>
          <w:szCs w:val="28"/>
        </w:rPr>
        <w:t>демократический,</w:t>
      </w:r>
      <w:r>
        <w:rPr>
          <w:sz w:val="28"/>
          <w:szCs w:val="28"/>
        </w:rPr>
        <w:t xml:space="preserve"> –ая, –ое. </w:t>
      </w:r>
      <w:r>
        <w:rPr>
          <w:i/>
          <w:iCs/>
          <w:sz w:val="28"/>
          <w:szCs w:val="28"/>
        </w:rPr>
        <w:t>Д. строй. Демократическая республика. Демократическая партия</w:t>
      </w:r>
      <w:r>
        <w:rPr>
          <w:sz w:val="28"/>
          <w:szCs w:val="28"/>
        </w:rPr>
        <w:t xml:space="preserve"> (название нек-рых партий в ряде стран). </w:t>
      </w:r>
      <w:r>
        <w:rPr>
          <w:i/>
          <w:iCs/>
          <w:sz w:val="28"/>
          <w:szCs w:val="28"/>
        </w:rPr>
        <w:t xml:space="preserve">Демократические преобразования. </w:t>
      </w:r>
      <w:r>
        <w:rPr>
          <w:sz w:val="28"/>
          <w:szCs w:val="28"/>
        </w:rPr>
        <w:t>(Ожегов С.И., Словарь русского языка: 70000 слов/ под редакцией Н.Ю. Шведовой. – 2-е издание., переработанное и дополненное. – М.: Рус.яз., 1989. – 924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дер</w:t>
      </w:r>
      <w:r>
        <w:rPr>
          <w:sz w:val="28"/>
          <w:szCs w:val="28"/>
        </w:rPr>
        <w:t xml:space="preserve"> – 1) член группы, за которым она признает право принимать решение в значимых для нее ситуациях. 2) Индивид, который способен играть центральную роль в организации совместной деятельности и регулировании взаимоотношений в группе. (Краткий психологический словарь. Сост. А.А.Карпенко, под общей редакцией А.В.Петровского, М.Г. Ярошевского, Москва., издательство политической литературы., 1985., 431с., с. 16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дерство</w:t>
      </w:r>
      <w:r>
        <w:rPr>
          <w:sz w:val="28"/>
          <w:szCs w:val="28"/>
        </w:rPr>
        <w:t xml:space="preserve"> – отношение доминирования и подчинения, влияния и следования в системе межличностных отношений в группе. Теория лидерских ролей (Р.Бейлс) рассматривает роли «профессионала» – лидера, ориентированного на решения деловых проблем, и «социально эмоционального специалиста», решающего проблемы человеческих отношений. Сторонники теории черт лидерства считают предпосылкой признания человека лидером обладание специфическими «лидерскими» чертами и способностями.  (Краткий психологический словарь. Сост. А.А.Карпенко, под общей редакцией А.В.Петровского, М.Г. Ярошевского, Москва., издательство политической литературы., 1985., 431с., с. 16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– процесс усвоения человеком определенной системы знаний, норм и ценностей,  позволяющих ему функционировать в качестве полноправного члена общества. Социализация включает как социально контролируемые процессы целенаправленные воздействия на личность (воспитание), так и стихийные, спонтанные процессы, влияющие на ее формирование. (Краткий психологический словарь. Сост. А.А.Карпенко, под общей редакцией А.В.Петровского, М.Г. Ярошевского, Москва., издательство политической литературы., 1985., 431с., с. 162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амоуправл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цип автономного управления малыми сообществами, общественными организациями и объединениями в гражданском общест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амоуправление общеобразовательного учрежд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авне с единона</w:t>
        <w:softHyphen/>
        <w:t>чалием принцип управления общеобразовательным учреждением (школой, гимна</w:t>
        <w:softHyphen/>
        <w:t>зией, лицеем и пр.) с вовлечением в этот процесс всех равноправных участников образовательного процесса (педагогов, родителей, обучающихся), имеющих на ос</w:t>
        <w:softHyphen/>
        <w:t>новании федерального законодательства право на участие в управлении образова</w:t>
        <w:softHyphen/>
        <w:t>тельным учрежд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ническое самоуправл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а организации жизнедеятельности кол</w:t>
        <w:softHyphen/>
        <w:t>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ская общественная организация</w:t>
      </w:r>
      <w:r>
        <w:rPr>
          <w:iCs/>
          <w:color w:val="000000"/>
          <w:sz w:val="28"/>
          <w:szCs w:val="28"/>
        </w:rPr>
        <w:t xml:space="preserve"> (объединение)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обровольное, само</w:t>
        <w:softHyphen/>
        <w:t>деятельное, самоуправляемое объединение детей и взрослых, созданное для совме</w:t>
        <w:softHyphen/>
        <w:t>стной деятельности на основе общих целей и интересов. Взаимоотношения детской общественной организации (или нескольких организаций) с другими формирова</w:t>
        <w:softHyphen/>
        <w:t>ниями образовательного учреждения строятся на партнерских началах на основе договора или соглаш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ворческое объединение обучающихся по интерес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а организации творческой деятельности (секции, студии, кружки, клубы и т.д.) в системе дополни</w:t>
        <w:softHyphen/>
        <w:t>тельного образования детей. Сегодня в учреждениях дополнительного образования де</w:t>
        <w:softHyphen/>
        <w:t>тей создано более 500 тыс. творческих объединений по интересам (художественное и техническое творчество, физическая культура и спорт, туристско-краеведческая, эколого-биологическая деятельность и др.). Кроме того, такие объединения сегодня разви</w:t>
        <w:softHyphen/>
        <w:t>ваются и на базе общеобразовательных учреждений (школ, гимназий, лицеев). Любое творческое объединение в системе дополнительного образования детей осуществляет свою деятельность на основе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лонтё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фр. volontaire - доброволец)</w:t>
      </w:r>
      <w:r>
        <w:rPr>
          <w:sz w:val="28"/>
          <w:szCs w:val="28"/>
        </w:rPr>
        <w:t xml:space="preserve"> — любое физическое лицо, включая иностранных граждан и лиц без гражданства, которое вносит свой вклад в развитие волонтёрства, осуществляя волонтерскую деятельность, основываясь на принципах волонтеризм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лонтёрская деятельность </w:t>
      </w:r>
      <w:r>
        <w:rPr>
          <w:sz w:val="28"/>
          <w:szCs w:val="28"/>
        </w:rPr>
        <w:t>—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ёта на денежное вознаграж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бровольчество</w:t>
      </w:r>
      <w:r>
        <w:rPr>
          <w:sz w:val="28"/>
          <w:szCs w:val="28"/>
        </w:rPr>
        <w:t xml:space="preserve"> (волонтерство) - это участие людей независимо от возраста, расы, пола и вероисповеданий в мероприятиях, направленных на решение социальных, культурных, экономических, экологических проблем в обществе, не связанных с извлечением прибы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">
    <w:name w:val="c2"/>
    <w:basedOn w:val="Style13"/>
    <w:qFormat/>
    <w:rPr/>
  </w:style>
  <w:style w:type="character" w:styleId="C5c2">
    <w:name w:val="c5 c2"/>
    <w:basedOn w:val="Style13"/>
    <w:qFormat/>
    <w:rPr/>
  </w:style>
  <w:style w:type="character" w:styleId="C2c31">
    <w:name w:val="c2 c3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29">
    <w:name w:val="c2 c29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c19">
    <w:name w:val="c1 c19"/>
    <w:basedOn w:val="Style13"/>
    <w:qFormat/>
    <w:rPr/>
  </w:style>
  <w:style w:type="character" w:styleId="Ff7fc0fs12">
    <w:name w:val="ff7 fc0 fs12"/>
    <w:basedOn w:val="Style13"/>
    <w:qFormat/>
    <w:rPr/>
  </w:style>
  <w:style w:type="character" w:styleId="C7">
    <w:name w:val="c7"/>
    <w:basedOn w:val="Style13"/>
    <w:qFormat/>
    <w:rPr/>
  </w:style>
  <w:style w:type="character" w:styleId="C7c14">
    <w:name w:val="c7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4c19c11">
    <w:name w:val="c24 c19 c1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1blist">
    <w:name w:val="txt1blist"/>
    <w:basedOn w:val="Normal"/>
    <w:qFormat/>
    <w:pPr>
      <w:spacing w:before="280" w:after="280"/>
    </w:pPr>
    <w:rPr/>
  </w:style>
  <w:style w:type="paragraph" w:styleId="Txt1bbi">
    <w:name w:val="txt1bbi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.resobr.ru/" TargetMode="External"/><Relationship Id="rId3" Type="http://schemas.openxmlformats.org/officeDocument/2006/relationships/hyperlink" Target="http://vio.fio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8:00Z</dcterms:created>
  <dc:creator>kursant</dc:creator>
  <dc:description/>
  <cp:keywords/>
  <dc:language>en-US</dc:language>
  <cp:lastModifiedBy>Андрей</cp:lastModifiedBy>
  <dcterms:modified xsi:type="dcterms:W3CDTF">2013-03-29T07:20:00Z</dcterms:modified>
  <cp:revision>28</cp:revision>
  <dc:subject/>
  <dc:title>Институт развития образования и социальных технологий</dc:title>
</cp:coreProperties>
</file>