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 родителя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Совет 1. </w:t>
      </w:r>
      <w:r>
        <w:rPr>
          <w:sz w:val="28"/>
          <w:szCs w:val="28"/>
        </w:rPr>
        <w:t>Настройтесь на воспитание; отнеситесь к новому предмету как к дополнительному средству нравственного развития вашего ребёнка; вы и есть главный для ребёнка воспитатель. Новый предмет – хорошо продуманная педагогическая система. Её задача – создание условий для духовно-нравственного развития школьника. Воспитание учащихся в школе будет осуществляться на уроках, в творческой деятельности, во внеурочной деятельности. В воспитании ребёнка, особенно в нравственном воспитании, обращённом непосредственно к ценностям, идеалам, духовным приоритетам исключительно важную роль играют родител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Совет 2. </w:t>
      </w:r>
      <w:r>
        <w:rPr>
          <w:sz w:val="28"/>
          <w:szCs w:val="28"/>
        </w:rPr>
        <w:t>Разговаривайте с детьми о том, что они изучали на уроках.</w:t>
        <w:br/>
        <w:t xml:space="preserve">Современные родители мало говорят со своими детьми. Новый предмет позволяет заметно расширить содержание речевого общения родителей и детей благодаря своему нравственно-ориентированному характеру. </w:t>
        <w:br/>
        <w:t>Уделите время ребёнку. В выходные дни прочтите пройденный за неделю урок. Наверняка у вас будет, что добавить к их содержанию. Задайте ребёнку несколько вопросов. Пусть он видит, что это важно для вас. Говорите и вы с ним о жизни, о людях, об отношениях между людьми. Говорите как можно больше.</w:t>
        <w:br/>
      </w:r>
      <w:r>
        <w:rPr>
          <w:rStyle w:val="StrongEmphasis"/>
          <w:sz w:val="28"/>
          <w:szCs w:val="28"/>
        </w:rPr>
        <w:t>Совет 3.</w:t>
      </w:r>
      <w:r>
        <w:rPr>
          <w:sz w:val="28"/>
          <w:szCs w:val="28"/>
        </w:rPr>
        <w:t xml:space="preserve"> Хорошее средство воспитания ребёнка – диалог между родителями и детьми о духовности и нравственности. Диалог – это доброжелательное, содержательно наполненное общение знающих людей, направленное на достижение важного для них результата. Изучение детьми предмета «Основы религиозных культур и светской этики» расширяет содержание диалогического общения в семье: ребёнок владеет знаниями о духовности и нравственности, усвоенными в школе, родитель – собственным жизненным опытом и известным ему опытом других людей. Чтобы сделать диалог более продуктивным, воспользуйтесь следующими педагогическими правилами.</w:t>
        <w:br/>
        <w:t>Высказывайте разные точки зрения. Время от времени ставьте под сомнение не только отдельные слова и мысли ребёнка, но и собственные высказывания. Диалог – это игра двух умных, благожелательно настроенных друг к другу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 4.</w:t>
      </w:r>
      <w:r>
        <w:rPr>
          <w:sz w:val="28"/>
          <w:szCs w:val="28"/>
        </w:rPr>
        <w:t xml:space="preserve"> Внимательно следите за моральным равновесием вашего ребёнка; воспитывайте у него благожелательное отношение к людям другого мировоззрения. Не допускайте резких оценок, категоричных высказываний в адрес представителей различных конфессий или людей, не ориентированных ни на какую религию. Насторожитесь, если это делает ваш ребёнок. За этим скрывается большая нравственная проблема. Недоброжелательное высказывание человека в чей-либо адрес всегда свидетельствует о недостатке любви, доброты, сердечности в нём самом. Человек начинает терять моральное равновесие, склоняется ко злу. Если это происходит с вашим ребёнком, поговорите с ним. Обсудите эту проблему с классным руководителем. Обратитесь за консультацией к школьному психологу. Вместе выясните причину и устраните её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овет 5.</w:t>
      </w:r>
      <w:r>
        <w:rPr>
          <w:sz w:val="28"/>
          <w:szCs w:val="28"/>
        </w:rPr>
        <w:t xml:space="preserve"> Не забывайте, что никакой учебный предмет сам по себе не воспитывает вашего ребёнка; главное, что он может приобрести, изучая предмет «Основы религиозных культур и светской этики», - понимание важности нравственности для полноценной человеческой жизни. Всячески поддерживайте это в ребёнке. Зачем нужны моральные нормы? С этого вопроса начинается новый предмет, им же и завершается. Это очень сложный вопрос. Чтобы найти на него ответ, часто не хватает целой жизни. Ребёнок, спрашивающий о нравственности, есть личность, приобретающая нравственность. О том, как сохранить физическое здоровье, мы знаем немало. Но как сберечь и укрепить его духовное, психологическое, социальное здоровье? Так же, как и правила сбережения физического здоровья, они накапливаются как опыт жизни и передаются от старших к младшим. Нравственный человек ведёт безопасный для окружающих и для себя образ жизни. Он не причиняет зла другим и, тем самым, не вызывает негативное поведение других по отношению к себе.</w:t>
        <w:br/>
        <w:t xml:space="preserve">Только совместно с родителями мы сможем сохранить и преумножить эти традиции. Ведь главное наше достояние – это наши де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3:00Z</dcterms:created>
  <dc:creator>Ushakova</dc:creator>
  <dc:description/>
  <cp:keywords/>
  <dc:language>en-US</dc:language>
  <cp:lastModifiedBy>Бахарева Л И</cp:lastModifiedBy>
  <dcterms:modified xsi:type="dcterms:W3CDTF">2015-03-04T08:51:00Z</dcterms:modified>
  <cp:revision>4</cp:revision>
  <dc:subject/>
  <dc:title/>
</cp:coreProperties>
</file>